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撞击一场沉默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辆车缓慢而有力地撞击着，声音在空旷的街道上回荡。这个场景并不是什么特别的事件，只是平凡生活中的一幕。但是，当我们深入探讨这段视频背后的故事时，我们会发现，这可能是一次意外，也可能是一种表达，一种对抗。</w:t>
      </w:r>
      <w:r>
        <w:rPr>
          <w:sz w:val="32"/>
          <w:szCs w:val="32"/>
        </w:rPr>
        <w:t>&lt;/p&gt;&lt;p&gt;&lt;img src="/static-img/gH7nukcx0yLbSXib515WMwe5Lq-LsBX8P7gLwrF801hYtRZop8SzTVZ8CyCf91r_.png"&gt;&lt;/p&gt;&lt;p&gt;</w:t>
      </w:r>
      <w:r>
        <w:rPr>
          <w:sz w:val="32"/>
          <w:szCs w:val="32"/>
        </w:rPr>
        <w:t>撞击的开始</w:t>
      </w:r>
      <w:r>
        <w:rPr>
          <w:sz w:val="32"/>
          <w:szCs w:val="32"/>
        </w:rPr>
        <w:t>&lt;/p&gt;&lt;p&gt;</w:t>
      </w:r>
      <w:r>
        <w:rPr>
          <w:sz w:val="32"/>
          <w:szCs w:val="32"/>
        </w:rPr>
        <w:t>他缓慢而有力的撞着，在车里视频展现了一位年轻人，他坐在驾驶座上，脸部表情难以言喻。他双手紧握方向盘，眼睛死死地盯着前方，而他的脚却没有任何动作。这不仅是一个简单的停车操作，更像是某种心理斗争的结果。</w:t>
      </w:r>
      <w:r>
        <w:rPr>
          <w:sz w:val="32"/>
          <w:szCs w:val="32"/>
        </w:rPr>
        <w:t>&lt;/p&gt;&lt;p&gt;&lt;img src="/static-img/dS28bJkTn4cQT3G6vOOLYQe5Lq-LsBX8P7gLwrF801j2DvpU4rGm2jy-mdSMnQs3AVnEkys_pBySIjxA_RgBcy0LlGRxl9wENXVzZey24vkoa49llXFkUR-_GRu2XtNi-wMLcp2pJNF5bHXeSSzTFyDVo64PF7lxE0GMCwNPlRMchcmNS5MQLKXP4oz-qSEZ5dX7evlMTspZDEgE4SXFOg.png"&gt;&lt;/p&gt;&lt;p&gt;</w:t>
      </w:r>
      <w:r>
        <w:rPr>
          <w:sz w:val="32"/>
          <w:szCs w:val="32"/>
        </w:rPr>
        <w:t>沉默与力量</w:t>
      </w:r>
      <w:r>
        <w:rPr>
          <w:sz w:val="32"/>
          <w:szCs w:val="32"/>
        </w:rPr>
        <w:t>&lt;/p&gt;&lt;p&gt;</w:t>
      </w:r>
      <w:r>
        <w:rPr>
          <w:sz w:val="32"/>
          <w:szCs w:val="32"/>
        </w:rPr>
        <w:t>他缓慢而有力的撞着，不仅体现在身体上的动作，还体现在心灵深处。他内心的情绪激烈摇摆，每一次小幅度的碰撞都似乎是在试图释放那股压抑已久的情感。这种力量让人既感到恐惧又令人敬佩，因为它透露出一种无奈和坚持。</w:t>
      </w:r>
      <w:r>
        <w:rPr>
          <w:sz w:val="32"/>
          <w:szCs w:val="32"/>
        </w:rPr>
        <w:t>&lt;/p&gt;&lt;p&gt;&lt;img src="/static-img/kH3rbdbqDUXYMT1y-DLMGwe5Lq-LsBX8P7gLwrF801j2DvpU4rGm2jy-mdSMnQs3AVnEkys_pBySIjxA_RgBcy0LlGRxl9wENXVzZey24vkoa49llXFkUR-_GRu2XtNi-wMLcp2pJNF5bHXeSSzTFyDVo64PF7lxE0GMCwNPlRMchcmNS5MQLKXP4oz-qSEZ5dX7evlMTspZDEgE4SXFOg.jpg"&gt;&lt;/p&gt;&lt;p&gt;</w:t>
      </w:r>
      <w:r>
        <w:rPr>
          <w:sz w:val="32"/>
          <w:szCs w:val="32"/>
        </w:rPr>
        <w:t>情感冲突</w:t>
      </w:r>
      <w:r>
        <w:rPr>
          <w:sz w:val="32"/>
          <w:szCs w:val="32"/>
        </w:rPr>
        <w:t>&lt;/p&gt;&lt;p&gt;</w:t>
      </w:r>
      <w:r>
        <w:rPr>
          <w:sz w:val="32"/>
          <w:szCs w:val="32"/>
        </w:rPr>
        <w:t>在车里视频中，我们可以看到他眼中的泪水闪烁，却又坚定地保持了控制。这不仅仅是一个人的个性问题，更反映了社会对个人情感表达的一种限制。当我们被迫将自己的情绪隐藏起来，那些无法诉诸语言的情感便只能通过这样的方式来发泄。</w:t>
      </w:r>
      <w:r>
        <w:rPr>
          <w:sz w:val="32"/>
          <w:szCs w:val="32"/>
        </w:rPr>
        <w:t>&lt;/p&gt;&lt;p&gt;&lt;img src="/static-img/HeGMM4F-CfctzNEqHdIfjQe5Lq-LsBX8P7gLwrF801j2DvpU4rGm2jy-mdSMnQs3AVnEkys_pBySIjxA_RgBcy0LlGRxl9wENXVzZey24vkoa49llXFkUR-_GRu2XtNi-wMLcp2pJNF5bHXeSSzTFyDVo64PF7lxE0GMCwNPlRMchcmNS5MQLKXP4oz-qSEZ5dX7evlMTspZDEgE4SXFOg.jpg"&gt;&lt;/p&gt;&lt;p&gt;</w:t>
      </w:r>
      <w:r>
        <w:rPr>
          <w:sz w:val="32"/>
          <w:szCs w:val="32"/>
        </w:rPr>
        <w:t>寻找出口</w:t>
      </w:r>
      <w:r>
        <w:rPr>
          <w:sz w:val="32"/>
          <w:szCs w:val="32"/>
        </w:rPr>
        <w:t>&lt;/p&gt;&lt;p&gt;“</w:t>
      </w:r>
      <w:r>
        <w:rPr>
          <w:sz w:val="32"/>
          <w:szCs w:val="32"/>
        </w:rPr>
        <w:t>他缓慢而有力的撞着”，这句话描述的是一种尝试。在这个过程中，他或许是在寻找一种解脱，或许是在寻求答案。每一次轻微碰触都是对现实世界的一个挑战，对于那些看似无法改变的事物，他选择了这样一种微妙却强烈的声音宣告：“我存在，我要说话。”</w:t>
      </w:r>
      <w:r>
        <w:rPr>
          <w:sz w:val="32"/>
          <w:szCs w:val="32"/>
        </w:rPr>
        <w:t>&lt;/p&gt;&lt;p&gt;&lt;img src="/static-img/GfzETswmNDZlAkybdIqaiwe5Lq-LsBX8P7gLwrF801j2DvpU4rGm2jy-mdSMnQs3AVnEkys_pBySIjxA_RgBcy0LlGRxl9wENXVzZey24vkoa49llXFkUR-_GRu2XtNi-wMLcp2pJNF5bHXeSSzTFyDVo64PF7lxE0GMCwNPlRMchcmNS5MQLKXP4oz-qSEZ5dX7evlMTspZDEgE4SXFOg.jpg"&gt;&lt;/p&gt;&lt;p&gt;</w:t>
      </w:r>
      <w:r>
        <w:rPr>
          <w:sz w:val="32"/>
          <w:szCs w:val="32"/>
        </w:rPr>
        <w:t>重复与反思</w:t>
      </w:r>
      <w:r>
        <w:rPr>
          <w:sz w:val="32"/>
          <w:szCs w:val="32"/>
        </w:rPr>
        <w:t>&lt;/p&gt;&lt;p&gt;</w:t>
      </w:r>
      <w:r>
        <w:rPr>
          <w:sz w:val="32"/>
          <w:szCs w:val="32"/>
        </w:rPr>
        <w:t>这一系列的小碰撞似乎是重复性的，但实际上，它们构成了一个完整的心理过程。一方面，是对过去错误或失望事项的一种自我惩罚；另一方面，也是一种自我提醒，让自己不要忘记那些曾经经历过的事情，从而避免未来再犯同样的错误。</w:t>
      </w:r>
      <w:r>
        <w:rPr>
          <w:sz w:val="32"/>
          <w:szCs w:val="32"/>
        </w:rPr>
        <w:t>&lt;/p&gt;&lt;p&gt;</w:t>
      </w:r>
      <w:r>
        <w:rPr>
          <w:sz w:val="32"/>
          <w:szCs w:val="32"/>
        </w:rPr>
        <w:t>结束与新开始</w:t>
      </w:r>
      <w:r>
        <w:rPr>
          <w:sz w:val="32"/>
          <w:szCs w:val="32"/>
        </w:rPr>
        <w:t>&lt;/p&gt;&lt;p&gt;</w:t>
      </w:r>
      <w:r>
        <w:rPr>
          <w:sz w:val="32"/>
          <w:szCs w:val="32"/>
        </w:rPr>
        <w:t>最终，这场持续不断但并不剧烈的敲打声消失了，就像一段故事结束了一般。但真正重要的是，这个过程本身已经成为了一个转折点。那个年轻人可能意识到了什么，或许更清楚了自己想要的是什么。而对于观者来说，无论这是何等情境，都能引起共鸣，因为每个人都有一天需要找到属于自己的方式去面对生活中的困境和挑战。</w:t>
      </w:r>
      <w:r>
        <w:rPr>
          <w:sz w:val="32"/>
          <w:szCs w:val="32"/>
        </w:rPr>
        <w:t>&lt;/p&gt;&lt;p&gt;</w:t>
      </w:r>
      <w:r>
        <w:rPr>
          <w:sz w:val="32"/>
          <w:szCs w:val="32"/>
        </w:rPr>
        <w:t>总结：《车内撞击：一场沉默的对决》</w:t>
      </w:r>
      <w:r>
        <w:rPr>
          <w:sz w:val="32"/>
          <w:szCs w:val="32"/>
        </w:rPr>
        <w:t>&lt;/p&gt;&lt;p&gt;&lt;a href = "/doc/685584-</w:t>
      </w:r>
      <w:r>
        <w:rPr>
          <w:sz w:val="32"/>
          <w:szCs w:val="32"/>
        </w:rPr>
        <w:t>车内撞击一场沉默的对决</w:t>
      </w:r>
      <w:r>
        <w:rPr>
          <w:sz w:val="32"/>
          <w:szCs w:val="32"/>
        </w:rPr>
        <w:t>.doc" rel="alternate" download="685584-</w:t>
      </w:r>
      <w:r>
        <w:rPr>
          <w:sz w:val="32"/>
          <w:szCs w:val="32"/>
        </w:rPr>
        <w:t>车内撞击一场沉默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