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日本饶舌歌手激烈的地下音乐评论与粉丝分子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：激情与批评的交响曲</w:t>
      </w:r>
      <w:r>
        <w:rPr>
          <w:sz w:val="32"/>
          <w:szCs w:val="32"/>
        </w:rPr>
        <w:t>&lt;/p&gt;&lt;p&gt;&lt;img src="/static-img/YS4gf05tylem54oCNIoYGcC4yCPwBE1LpWcAVrX4ICT3Hrt9AjjKLeBu5t9Jwp3m.jpg"&gt;&lt;/p&gt;&lt;p&gt;</w:t>
      </w:r>
      <w:r>
        <w:rPr>
          <w:sz w:val="32"/>
          <w:szCs w:val="32"/>
        </w:rPr>
        <w:t>在哪里寻找真正的音乐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饶舌歌手一直以来都是该国地下音乐世界中的重要组成部分，他们不仅以独特的声音和深刻的话题而闻名，也因为其对传统文化的不断创新而受到关注。然而，除了欣赏之外，这个领域也充满了激烈的评论与争议。今天，我们将探索这个主题，并了解“日本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&lt;img src="/static-img/EgfRFl9Ucbwk7QTJCgS1jcC4yCPwBE1LpWcAVrX4ICT3Hrt9AjjKLeBu5t9Jwp3m.jpg"&gt;&lt;/p&gt;&lt;p&gt;</w:t>
      </w:r>
      <w:r>
        <w:rPr>
          <w:sz w:val="32"/>
          <w:szCs w:val="32"/>
        </w:rPr>
        <w:t>为什么他们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些饶舌歌手为什么会吸引那么多人的注意。它们通常融合了现代流行元素和传统日式风格，从而创造出一种独特的声音。这不仅让他们在国内市场上拥有了一定的粉丝基础，还使得他们能够打破国界，与国际同行们建立联系。在这种背景下，“日本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这类组织就显得尤为重要，它们通过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oundCloud</w:t>
      </w:r>
      <w:r>
        <w:rPr>
          <w:sz w:val="32"/>
          <w:szCs w:val="32"/>
        </w:rPr>
        <w:t>等，为这些新兴艺术家提供了一个展示自己才华并获得全球认可的舞台。</w:t>
      </w:r>
      <w:r>
        <w:rPr>
          <w:sz w:val="32"/>
          <w:szCs w:val="32"/>
        </w:rPr>
        <w:t>&lt;/p&gt;&lt;p&gt;&lt;img src="/static-img/3WVRTeAhGsCAXp88ayUgicC4yCPwBE1LpWcAVrX4ICT3Hrt9AjjKLeBu5t9Jwp3m.jpg"&gt;&lt;/p&gt;&lt;p&gt;</w:t>
      </w:r>
      <w:r>
        <w:rPr>
          <w:sz w:val="32"/>
          <w:szCs w:val="32"/>
        </w:rPr>
        <w:t>如何看待这场争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个领域也伴随着强烈的竞争和批评。“</w:t>
      </w:r>
      <w:r>
        <w:rPr>
          <w:sz w:val="32"/>
          <w:szCs w:val="32"/>
        </w:rPr>
        <w:t>Japanese Rapper Diss Subs 13”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Japan Rapper Diss Subscribers 13”</w:t>
      </w:r>
      <w:r>
        <w:rPr>
          <w:sz w:val="32"/>
          <w:szCs w:val="32"/>
        </w:rPr>
        <w:t>，是指有超过</w:t>
      </w:r>
      <w:r>
        <w:rPr>
          <w:sz w:val="32"/>
          <w:szCs w:val="32"/>
        </w:rPr>
        <w:t>1,300</w:t>
      </w:r>
      <w:r>
        <w:rPr>
          <w:sz w:val="32"/>
          <w:szCs w:val="32"/>
        </w:rPr>
        <w:t>名订阅者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，该频道专注于分享关于饶舌歌手之间或其他音乐人间互相批判（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）的视频内容。这些视频往往包含深刻分析以及观点上的辩论，不乏激情四射，甚至带有一些讽刺意味。这一现象反映出，在这个充满竞争力的环境中，每个人都试图找到自己的位置，同时也展现出对高质量内容的一种渴望。</w:t>
      </w:r>
      <w:r>
        <w:rPr>
          <w:sz w:val="32"/>
          <w:szCs w:val="32"/>
        </w:rPr>
        <w:t>&lt;/p&gt;&lt;p&gt;&lt;img src="/static-img/MylXlYGHczP1NSb8KDKl3sC4yCPwBE1LpWcAVrX4ICT3Hrt9AjjKLeBu5t9Jwp3m.jpg"&gt;&lt;/p&gt;&lt;p&gt;</w:t>
      </w:r>
      <w:r>
        <w:rPr>
          <w:sz w:val="32"/>
          <w:szCs w:val="32"/>
        </w:rPr>
        <w:t>文化影响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过程可能看起来像是一场持续不断的地面战争，但它其实是文化交流与发展的一个微妙过程。在这里，你可以看到各种不同的声音被发表出来，然后再被接受者所回应，这种互动性正是当今社会所追求的一种形式。如果说，有一些人可能会因为过度批评而感到沮丧，那么另一些则可能从中获得灵感，去创作更好的作品。而对于那些真正热爱音乐的人来说，无论是好坏，都能促进思考，并最终推动整个社区向前发展。</w:t>
      </w:r>
      <w:r>
        <w:rPr>
          <w:sz w:val="32"/>
          <w:szCs w:val="32"/>
        </w:rPr>
        <w:t>&lt;/p&gt;&lt;p&gt;&lt;img src="/static-img/qBEhZe253CrMrPFCajnYCMC4yCPwBE1LpWcAVrX4ICT3Hrt9AjjKLeBu5t9Jwp3m.jpg"&gt;&lt;/p&gt;&lt;p&gt;</w:t>
      </w:r>
      <w:r>
        <w:rPr>
          <w:sz w:val="32"/>
          <w:szCs w:val="32"/>
        </w:rPr>
        <w:t>未来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未来的预测总是充满变数，但基于现在的情况，可以认为这种情况至少还会持续一段时间。此外，由于数字技术的大量使用，以及社交媒体平台上用户参与度越来越高，这一趋势很有可能进一步加剧。因此，“</w:t>
      </w:r>
      <w:r>
        <w:rPr>
          <w:sz w:val="32"/>
          <w:szCs w:val="32"/>
        </w:rPr>
        <w:t>Japanese Rapper Diss Subs 13”</w:t>
      </w:r>
      <w:r>
        <w:rPr>
          <w:sz w:val="32"/>
          <w:szCs w:val="32"/>
        </w:rPr>
        <w:t>的存在不仅是一个时事新闻，更是一种社会现象，它揭示了我们生活方式改变后产生的问题及其解决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讨论、分析还是直接参与其中，人们都在通过不同的方式体验到这种新的音乐艺术形式，而这一切都是围绕着“</w:t>
      </w:r>
      <w:r>
        <w:rPr>
          <w:sz w:val="32"/>
          <w:szCs w:val="32"/>
        </w:rPr>
        <w:t>Japanese Rapper Diss Subs 13”</w:t>
      </w:r>
      <w:r>
        <w:rPr>
          <w:sz w:val="32"/>
          <w:szCs w:val="32"/>
        </w:rPr>
        <w:t>这样的关键词展开的。当你沉浸在这份复杂的情感世界里时，你或许会发现，即使是在最极端的情绪表达中，也隐藏着某种美学价值——一个值得我们去理解、尊重并享受的地方。</w:t>
      </w:r>
      <w:r>
        <w:rPr>
          <w:sz w:val="32"/>
          <w:szCs w:val="32"/>
        </w:rPr>
        <w:t>&lt;/p&gt;&lt;p&gt;&lt;a href = "/doc/68598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日本饶舌歌手激烈的地下音乐评论与粉丝分子文化探究</w:t>
      </w:r>
      <w:r>
        <w:rPr>
          <w:sz w:val="32"/>
          <w:szCs w:val="32"/>
        </w:rPr>
        <w:t>.doc" rel="alternate" download="68598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日本饶舌歌手激烈的地下音乐评论与粉丝分子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