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药物成瘾治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&lt;img src="/static-img/lEEC2yIFiCoAgILPW1c3Cw8S4OAQnSPPks9z2wGggQN_u5l-y42xvYVnacEnSnVg.jpg"&gt;&lt;/p&gt;&lt;p&gt;</w:t>
      </w:r>
      <w:r>
        <w:rPr>
          <w:sz w:val="32"/>
          <w:szCs w:val="32"/>
        </w:rPr>
        <w:t>恶性依赖，也被称为药物成瘾，是指个体对某种药物产生了强烈的身体和心理依赖，无法自主控制使用量，即使知道这种行为会导致严重的健康问题或生活损失。这种情况下，患者往往会表现出逃避现实、继续寻求更多药物以及在不再能获得时出现焦虑和抽动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识别恶性依赖？</w:t>
      </w:r>
      <w:r>
        <w:rPr>
          <w:sz w:val="32"/>
          <w:szCs w:val="32"/>
        </w:rPr>
        <w:t>&lt;/p&gt;&lt;p&gt;&lt;img src="/static-img/F71PdkJ2BDs0cU-aDpBgIg8S4OAQnSPPks9z2wGggQMCXfwY_3nj5MkaiMcyRLNM41wEJn__M8-qzbGWOx72GGsjMl_ZS1lbnSis9Jzy9LpQlTnG-50IFGrpEy2ECwH4ApGtspzjqEW48Y1jSujTeUizjG5iFL2QJN0gW5O8lgR8nibXECYOOW93d8wh024-Y3_oQzFjYncKE3WYcxG2Wg.jpg"&gt;&lt;/p&gt;&lt;p&gt;</w:t>
      </w:r>
      <w:r>
        <w:rPr>
          <w:sz w:val="32"/>
          <w:szCs w:val="32"/>
        </w:rPr>
        <w:t>识别一个人的恶性依赖并不容易，因为它可能与其他疾病或情绪问题相混淆。然而，一些明显的迹象可以帮助我们判断是否存在成瘾问题，比如连续使用超过剂量范围内的药物、持续尝试减少但无法停止使用、花费大量金钱用于购买药物等。如果你怀疑自己或者他人可能存在上述情况，应当及时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恶性依牙？</w:t>
      </w:r>
      <w:r>
        <w:rPr>
          <w:sz w:val="32"/>
          <w:szCs w:val="32"/>
        </w:rPr>
        <w:t>&lt;/p&gt;&lt;p&gt;&lt;img src="/static-img/XbR22rfZ-gKEkNDNIvMmeA8S4OAQnSPPks9z2wGggQMCXfwY_3nj5MkaiMcyRLNM41wEJn__M8-qzbGWOx72GGsjMl_ZS1lbnSis9Jzy9LpQlTnG-50IFGrpEy2ECwH4ApGtspzjqEW48Y1jSujTeUizjG5iFL2QJN0gW5O8lgR8nibXECYOOW93d8wh024-Y3_oQzFjYncKE3WYcxG2Wg.jpeg"&gt;&lt;/p&gt;&lt;p&gt;</w:t>
      </w:r>
      <w:r>
        <w:rPr>
          <w:sz w:val="32"/>
          <w:szCs w:val="32"/>
        </w:rPr>
        <w:t>对于那些已经确诊为患有恶性依赖的人来说，最重要的是接受专业治疗。在医生的指导下，可以通过渐进式降低用量来逐步戒断原来的毒品，从而减轻潜在的戒断症状。此外，心理辅导也至关重要，以帮助患者理解并克服心灵上的困扰，并学会如何面对日常生活中的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有效治疗方法？</w:t>
      </w:r>
      <w:r>
        <w:rPr>
          <w:sz w:val="32"/>
          <w:szCs w:val="32"/>
        </w:rPr>
        <w:t>&lt;/p&gt;&lt;p&gt;&lt;img src="/static-img/6m5A3eGQ-2iVqe42JVlh0w8S4OAQnSPPks9z2wGggQMCXfwY_3nj5MkaiMcyRLNM41wEJn__M8-qzbGWOx72GGsjMl_ZS1lbnSis9Jzy9LpQlTnG-50IFGrpEy2ECwH4ApGtspzjqEW48Y1jSujTeUizjG5iFL2QJN0gW5O8lgR8nibXECYOOW93d8wh024-Y3_oQzFjYncKE3WYcxG2Wg.jpg"&gt;&lt;/p&gt;&lt;p&gt;</w:t>
      </w:r>
      <w:r>
        <w:rPr>
          <w:sz w:val="32"/>
          <w:szCs w:val="32"/>
        </w:rPr>
        <w:t>目前，有几种不同的疗法被证明能够有效地治愈或管理慢性的精神分裂症。其中一种是“替代疗法”，即推荐患者转向更安全且不会引起成瘾的问题，如非处方止痛片、小剂量酒精等。而另一种则是“行为疗法”，包括认知行为疗法，这种方式主要针对患者的心理状态进行干预，让他们学习新的思维模式以应对压力和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应该如何参与治疗过程？</w:t>
      </w:r>
      <w:r>
        <w:rPr>
          <w:sz w:val="32"/>
          <w:szCs w:val="32"/>
        </w:rPr>
        <w:t>&lt;/p&gt;&lt;p&gt;&lt;img src="/static-img/41ky_ktJLtCpN2qaA5vWfQ8S4OAQnSPPks9z2wGggQMCXfwY_3nj5MkaiMcyRLNM41wEJn__M8-qzbGWOx72GGsjMl_ZS1lbnSis9Jzy9LpQlTnG-50IFGrpEy2ECwH4ApGtspzjqEW48Y1jSujTeUizjG5iFL2QJN0gW5O8lgR8nibXECYOOW93d8wh024-Y3_oQzFjYncKE3WYcxG2Wg.jpg"&gt;&lt;/p&gt;&lt;p&gt;</w:t>
      </w:r>
      <w:r>
        <w:rPr>
          <w:sz w:val="32"/>
          <w:szCs w:val="32"/>
        </w:rPr>
        <w:t>患者的积极参与对于成功治愈非常关键。首先，他们需要诚实地与医生沟通自己的状况，并遵循医生的建议。在整个治疗过程中保持定期就诊，对抗任何想重新开始使用毒品的情绪，以及坚持参加各种支持团体都是必要的一部分。这类群体提供了一种社交支持网络，使得患者们感觉到自己并不孤单，而且有机会从其他经历过类似困境的人那里获取宝贵的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办法就是采取预防措施，不要让个人陷入危险之中。一旦发现有人正在走上这条道路，我们应该尽快介入并提供帮助。如果你知道有人正沉迷于某种事物，请不要犹豫去表达你的担忧，而不是只是旁观。不仅如此，对于那些未曾涉足但仍然感兴趣的人来说，可以了解一些基本的事实，比如不同类型的药物及其潜在风险，这样可以提早做好准备，如果未来发生了什么，就能迅速作出反应。</w:t>
      </w:r>
      <w:r>
        <w:rPr>
          <w:sz w:val="32"/>
          <w:szCs w:val="32"/>
        </w:rPr>
        <w:t>&lt;/p&gt;&lt;p&gt;&lt;a href = "/doc/686140-</w:t>
      </w:r>
      <w:r>
        <w:rPr>
          <w:sz w:val="32"/>
          <w:szCs w:val="32"/>
        </w:rPr>
        <w:t>恶性依赖药物成瘾治疗方法</w:t>
      </w:r>
      <w:r>
        <w:rPr>
          <w:sz w:val="32"/>
          <w:szCs w:val="32"/>
        </w:rPr>
        <w:t>.doc" rel="alternate" download="686140-</w:t>
      </w:r>
      <w:r>
        <w:rPr>
          <w:sz w:val="32"/>
          <w:szCs w:val="32"/>
        </w:rPr>
        <w:t>恶性依赖药物成瘾治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