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怒吼中的温柔揭秘巴掌印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怒吼中的温柔：揭秘巴掌印背后的故事</w:t>
      </w:r>
      <w:r>
        <w:rPr>
          <w:sz w:val="32"/>
          <w:szCs w:val="32"/>
        </w:rPr>
        <w:t>&lt;/p&gt;&lt;p&gt;&lt;img src="/static-img/e63zjew5sHHiiZVZ1VPS2KlvZ5UB2tJfuKzH0cwkTfjmOlatZrZGzMV-fC9TK5OB.png"&gt;&lt;/p&gt;&lt;p&gt;</w:t>
      </w:r>
      <w:r>
        <w:rPr>
          <w:sz w:val="32"/>
          <w:szCs w:val="32"/>
        </w:rPr>
        <w:t>在一个充满争斗与挑战的世界里，有一种力量，是不容忽视的。它不是来自强大的肌肉，也不是来源于冷酷无情，而是一种特殊的能力，能够让人心动，令人臣服。这就是“巴掌印 小说”中所描绘的那一幕，那个瞬间，那种力量。</w:t>
      </w:r>
      <w:r>
        <w:rPr>
          <w:sz w:val="32"/>
          <w:szCs w:val="32"/>
        </w:rPr>
        <w:t>&lt;/p&gt;&lt;p&gt;</w:t>
      </w:r>
      <w:r>
        <w:rPr>
          <w:sz w:val="32"/>
          <w:szCs w:val="32"/>
        </w:rPr>
        <w:t>创作之源</w:t>
      </w:r>
      <w:r>
        <w:rPr>
          <w:sz w:val="32"/>
          <w:szCs w:val="32"/>
        </w:rPr>
        <w:t>&lt;/p&gt;&lt;p&gt;&lt;img src="/static-img/IllmzBOAb7YrvnJ4LIk-9KlvZ5UB2tJfuKzH0cwkTfiFYlq0kqE3gOe8n3V4RhPFgfBPtjKuOwZ-286skrqmd7gjFEX3MgMpTjGmuWBnMXdMVtvf-Ti58VnQXEYoFte73hZBhLBHwBkCe7EBNG86KVZmlnuVP9BsPd1Cn0BNDazK1YUeuAuvUlXZtugsqOkTpIfkuqrx3P-ZYDJnhI8e-A.png"&gt;&lt;/p&gt;&lt;p&gt;“</w:t>
      </w:r>
      <w:r>
        <w:rPr>
          <w:sz w:val="32"/>
          <w:szCs w:val="32"/>
        </w:rPr>
        <w:t>巴掌印 小说”的故事起源于一个普通的小镇，它并非出自某位名人的笔下，而是由一群普通读者共同编织而成。在这个过程中，每个人都投入了自己的想象力和情感，使得这部作品逐渐成为了一部具有深刻社会意义的小说。每一次翻阅，都能感受到读者的热血与激情，他们将自己的一生经历融入其中，让小说更加丰富多彩。</w:t>
      </w:r>
      <w:r>
        <w:rPr>
          <w:sz w:val="32"/>
          <w:szCs w:val="32"/>
        </w:rPr>
        <w:t>&lt;/p&gt;&lt;p&gt;</w:t>
      </w:r>
      <w:r>
        <w:rPr>
          <w:sz w:val="32"/>
          <w:szCs w:val="32"/>
        </w:rPr>
        <w:t>角色塑造</w:t>
      </w:r>
      <w:r>
        <w:rPr>
          <w:sz w:val="32"/>
          <w:szCs w:val="32"/>
        </w:rPr>
        <w:t>&lt;/p&gt;&lt;p&gt;&lt;img src="/static-img/fJrqIdGZJWoqmJh8rtXrAqlvZ5UB2tJfuKzH0cwkTfiFYlq0kqE3gOe8n3V4RhPFgfBPtjKuOwZ-286skrqmd7gjFEX3MgMpTjGmuWBnMXdMVtvf-Ti58VnQXEYoFte73hZBhLBHwBkCe7EBNG86KVZmlnuVP9BsPd1Cn0BNDazK1YUeuAuvUlXZtugsqOkTpIfkuqrx3P-ZYDJnhI8e-A.png"&gt;&lt;/p&gt;&lt;p&gt;</w:t>
      </w:r>
      <w:r>
        <w:rPr>
          <w:sz w:val="32"/>
          <w:szCs w:val="32"/>
        </w:rPr>
        <w:t>在“巴掌印 小说”中，最引人注目的莫过于主人公——小明。他原本是一个平凡的少年，但是在一次偶然的情境下，他获得了特殊的能力——一只手可以发出极为强大的冲击力，即所谓的“巴掌印”。这一点改变了他的命运，同时也给予他巨大的责任和压力。他必须学会如何使用这股力量，同时保护那些依赖他的人，这也是小说吸引广大读者的原因之一。</w:t>
      </w:r>
      <w:r>
        <w:rPr>
          <w:sz w:val="32"/>
          <w:szCs w:val="32"/>
        </w:rPr>
        <w:t>&lt;/p&gt;&lt;p&gt;</w:t>
      </w:r>
      <w:r>
        <w:rPr>
          <w:sz w:val="32"/>
          <w:szCs w:val="32"/>
        </w:rPr>
        <w:t>故事情节</w:t>
      </w:r>
      <w:r>
        <w:rPr>
          <w:sz w:val="32"/>
          <w:szCs w:val="32"/>
        </w:rPr>
        <w:t>&lt;/p&gt;&lt;p&gt;&lt;img src="/static-img/vO2OVakgNb3msD6ydVlgOalvZ5UB2tJfuKzH0cwkTfiFYlq0kqE3gOe8n3V4RhPFgfBPtjKuOwZ-286skrqmd7gjFEX3MgMpTjGmuWBnMXdMVtvf-Ti58VnQXEYoFte73hZBhLBHwBkCe7EBNG86KVZmlnuVP9BsPd1Cn0BNDazK1YUeuAuvUlXZtugsqOkTpIfkuqrx3P-ZYDJnhI8e-A.png"&gt;&lt;/p&gt;&lt;p&gt;</w:t>
      </w:r>
      <w:r>
        <w:rPr>
          <w:sz w:val="32"/>
          <w:szCs w:val="32"/>
        </w:rPr>
        <w:t>故事围绕着小明如何用他的新能力去面对各种困难展开。一开始，他只是被迫接受这种奇异的手段，但随着时间推移，他学会了控制并利用它来帮助他人。在这个过程中，小明遇到了各种不同的敌人和朋友，每个人都有他们独特的心路历程和性格魅力，使得整个故事线条既精彩又复杂。</w:t>
      </w:r>
      <w:r>
        <w:rPr>
          <w:sz w:val="32"/>
          <w:szCs w:val="32"/>
        </w:rPr>
        <w:t>&lt;/p&gt;&lt;p&gt;</w:t>
      </w:r>
      <w:r>
        <w:rPr>
          <w:sz w:val="32"/>
          <w:szCs w:val="32"/>
        </w:rPr>
        <w:t>主题探讨</w:t>
      </w:r>
      <w:r>
        <w:rPr>
          <w:sz w:val="32"/>
          <w:szCs w:val="32"/>
        </w:rPr>
        <w:t>&lt;/p&gt;&lt;p&gt;&lt;img src="/static-img/5JrlFp2IMEO6rZN_5Vt37alvZ5UB2tJfuKzH0cwkTfiFYlq0kqE3gOe8n3V4RhPFgfBPtjKuOwZ-286skrqmd7gjFEX3MgMpTjGmuWBnMXdMVtvf-Ti58VnQXEYoFte73hZBhLBHwBkCe7EBNG86KVZmlnuVP9BsPd1Cn0BNDazK1YUeuAuvUlXZtugsqOkTpIfkuqrx3P-ZYDJnhI8e-A.png"&gt;&lt;/p&gt;&lt;p&gt;“</w:t>
      </w:r>
      <w:r>
        <w:rPr>
          <w:sz w:val="32"/>
          <w:szCs w:val="32"/>
        </w:rPr>
        <w:t>巴掌印 小说”不仅仅是关于超自然力的使用，更是一部探讨正义、勇气与牺牲的小说。通过小明不断面对挑战、克服困难以及最终选择放弃权利以维护正义的事迹，我们可以看到作者对于英雄主义精神以及为了更高目标而付出的代价进行深刻反思。</w:t>
      </w:r>
      <w:r>
        <w:rPr>
          <w:sz w:val="32"/>
          <w:szCs w:val="32"/>
        </w:rPr>
        <w:t>&lt;/p&gt;&lt;p&gt;</w:t>
      </w:r>
      <w:r>
        <w:rPr>
          <w:sz w:val="32"/>
          <w:szCs w:val="32"/>
        </w:rPr>
        <w:t>文化影响</w:t>
      </w:r>
      <w:r>
        <w:rPr>
          <w:sz w:val="32"/>
          <w:szCs w:val="32"/>
        </w:rPr>
        <w:t>&lt;/p&gt;&lt;p&gt;</w:t>
      </w:r>
      <w:r>
        <w:rPr>
          <w:sz w:val="32"/>
          <w:szCs w:val="32"/>
        </w:rPr>
        <w:t>这部小说在出版后，不仅在国内外产生了很大的影响，还激发了一批粉丝追随其足迹，在现实生活中寻找属于自己的战斗场景，无论是体育竞技还是社交互动，他们总是在寻求那种能够打破常规、释放潜能的心理状态。这使得“巴掌印 小说”成为了现代青少年文化的一个重要组成部分，甚至有人称其为</w:t>
      </w:r>
      <w:r>
        <w:rPr>
          <w:sz w:val="32"/>
          <w:szCs w:val="32"/>
        </w:rPr>
        <w:t>21</w:t>
      </w:r>
      <w:r>
        <w:rPr>
          <w:sz w:val="32"/>
          <w:szCs w:val="32"/>
        </w:rPr>
        <w:t>世纪青春文学中的代表作之一。</w:t>
      </w:r>
      <w:r>
        <w:rPr>
          <w:sz w:val="32"/>
          <w:szCs w:val="32"/>
        </w:rPr>
        <w:t>&lt;/p&gt;&lt;p&gt;</w:t>
      </w:r>
      <w:r>
        <w:rPr>
          <w:sz w:val="32"/>
          <w:szCs w:val="32"/>
        </w:rPr>
        <w:t>艺术表现形式转换</w:t>
      </w:r>
      <w:r>
        <w:rPr>
          <w:sz w:val="32"/>
          <w:szCs w:val="32"/>
        </w:rPr>
        <w:t>&lt;/p&gt;&lt;p&gt;</w:t>
      </w:r>
      <w:r>
        <w:rPr>
          <w:sz w:val="32"/>
          <w:szCs w:val="32"/>
        </w:rPr>
        <w:t>随着网络技术日益发展，“巴掌印 小说”的内容也逐渐从文字向图像、视频等多媒体形式转变。粉丝们不再满足于阅读原著，他们开始创作各式各样的动画短片、漫画，以及甚至还有一些模拟游戏，从而将这些虚构人物带进现实，让更多的人参与到这幅宏伟画卷中去，这进一步扩大了作品的话题话语权，并且增添了一份新的趣味性。</w:t>
      </w:r>
      <w:r>
        <w:rPr>
          <w:sz w:val="32"/>
          <w:szCs w:val="32"/>
        </w:rPr>
        <w:t>&lt;/p&gt;&lt;p&gt;&lt;a href = "/doc/686321-</w:t>
      </w:r>
      <w:r>
        <w:rPr>
          <w:sz w:val="32"/>
          <w:szCs w:val="32"/>
        </w:rPr>
        <w:t>怒吼中的温柔揭秘巴掌印背后的故事</w:t>
      </w:r>
      <w:r>
        <w:rPr>
          <w:sz w:val="32"/>
          <w:szCs w:val="32"/>
        </w:rPr>
        <w:t>.doc" rel="alternate" download="686321-</w:t>
      </w:r>
      <w:r>
        <w:rPr>
          <w:sz w:val="32"/>
          <w:szCs w:val="32"/>
        </w:rPr>
        <w:t>怒吼中的温柔揭秘巴掌印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