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朵花开百花杀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秀之美与群体的威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秀之美与群体的威胁</w:t>
      </w:r>
      <w:r>
        <w:rPr>
          <w:sz w:val="32"/>
          <w:szCs w:val="32"/>
        </w:rPr>
        <w:t>&lt;/p&gt;&lt;p&gt;&lt;img src="/static-img/z6d4hyVR6-S0UW0LuRrHOFiV81vx3qU1YCJGK-1_4qr2GO0DJfRLBGYDGJiHq2Rp.jpeg"&gt;&lt;/p&gt;&lt;p&gt;</w:t>
      </w:r>
      <w:r>
        <w:rPr>
          <w:sz w:val="32"/>
          <w:szCs w:val="32"/>
        </w:rPr>
        <w:t>在自然界中，有一朵花开百花杀的说法，指的是某一种植物开放后，其特有的香气会吸引大量昆虫来访，而这些昆虫又会携带病菌或其他害虫到其他植物上，从而造成其他植物的大规模感染和死亡。这种现象不仅在生物学领域有着广泛的讨论，也常被用来比喻人际关系中的独秀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秀效应是指某个人或事物因为其卓越的能力、品质或者成就而脱颖而出，成为集体中的焦点。这无疑给了这个人的发展空间，但也可能导致周围的人相对地黯然失色甚至遭受损失。例如，在工作场所，如果一个员工因为一次突出的贡献而获得领导重视，那么他可能会获得更多资源和机会，这样他的同事们可能就会感到自己无法竞争，最终导致团队整体效率下降。</w:t>
      </w:r>
      <w:r>
        <w:rPr>
          <w:sz w:val="32"/>
          <w:szCs w:val="32"/>
        </w:rPr>
        <w:t>&lt;/p&gt;&lt;p&gt;&lt;img src="/static-img/ycmzvwjaPnhAEeWoOPrNcliV81vx3qU1YCJGK-1_4qoy_PY1NNtrSAVp0bHlKC1Z3hHCZSLHAubB25JltOYn0RxlQMfuu81Wi4k2pO5Ke5eckHNVZ--3tvDonOFxL8YqB6bJi71yafiCgAmS_XPliIGX1yRVs72hoZdVg19zgog.jpeg"&gt;&lt;/p&gt;&lt;p&gt;</w:t>
      </w:r>
      <w:r>
        <w:rPr>
          <w:sz w:val="32"/>
          <w:szCs w:val="32"/>
        </w:rPr>
        <w:t>历史上也有许多这样的例子。在商业领域，比如苹果公司成功推出了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之后，一时间所有智能手机制造商都面临巨大的压力，很多品牌不得不调整产品策略以适应市场变化。而在体育赛场上，当某个运动员表现超凡时，他们往往能够吸引更多关注和赞助，而这也许意味着其他运动员得不到足够的支持和曝光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一朵花开百花杀”的案例并不总是单方面的。有时候，一个人的成功还能激励并推动周围的人向更高目标努力。比如，一位优秀的教师可以通过自己的教学激发学生们学习欲望，让他们一起进步。如果处理得当，这种正面的影响可以弥补“独秀”带来的负面效果。</w:t>
      </w:r>
      <w:r>
        <w:rPr>
          <w:sz w:val="32"/>
          <w:szCs w:val="32"/>
        </w:rPr>
        <w:t>&lt;/p&gt;&lt;p&gt;&lt;img src="/static-img/QCNgcDYJe1JvumwxImdfMFiV81vx3qU1YCJGK-1_4qoy_PY1NNtrSAVp0bHlKC1Z3hHCZSLHAubB25JltOYn0RxlQMfuu81Wi4k2pO5Ke5eckHNVZ--3tvDonOFxL8YqB6bJi71yafiCgAmS_XPliIGX1yRVs72hoZdVg19zgog.png"&gt;&lt;/p&gt;&lt;p&gt;</w:t>
      </w:r>
      <w:r>
        <w:rPr>
          <w:sz w:val="32"/>
          <w:szCs w:val="32"/>
        </w:rPr>
        <w:t>因此，无论是在自然界还是人际关系中，都需要注意如何平衡“一朵花开百花杀”的潜在危机，以及如何让每个人都能从别人的成功中受益，并最终共同进步。</w:t>
      </w:r>
      <w:r>
        <w:rPr>
          <w:sz w:val="32"/>
          <w:szCs w:val="32"/>
        </w:rPr>
        <w:t>&lt;/p&gt;&lt;p&gt;&lt;a href = "/doc/686737-</w:t>
      </w:r>
      <w:r>
        <w:rPr>
          <w:sz w:val="32"/>
          <w:szCs w:val="32"/>
        </w:rPr>
        <w:t>一朵花开百花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秀之美与群体的威胁</w:t>
      </w:r>
      <w:r>
        <w:rPr>
          <w:sz w:val="32"/>
          <w:szCs w:val="32"/>
        </w:rPr>
        <w:t>.doc" rel="alternate" download="686737-</w:t>
      </w:r>
      <w:r>
        <w:rPr>
          <w:sz w:val="32"/>
          <w:szCs w:val="32"/>
        </w:rPr>
        <w:t>一朵花开百花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秀之美与群体的威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