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了</w:t>
      </w:r>
      <w:r>
        <w:rPr>
          <w:sz w:val="48"/>
          <w:szCs w:val="48"/>
        </w:rPr>
        <w:t>...</w:t>
      </w:r>
      <w:r>
        <w:rPr>
          <w:sz w:val="48"/>
          <w:szCs w:val="48"/>
        </w:rPr>
        <w:t>太满了溢出来玩具视频</w:t>
      </w:r>
      <w:r>
        <w:rPr>
          <w:sz w:val="48"/>
          <w:szCs w:val="48"/>
        </w:rPr>
        <w:t>-</w:t>
      </w:r>
      <w:r>
        <w:rPr>
          <w:sz w:val="48"/>
          <w:szCs w:val="48"/>
        </w:rPr>
        <w:t>玩具箱爆炸一个孩子的快乐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玩具箱爆炸：一个孩子的快乐与挑战</w:t>
      </w:r>
      <w:r>
        <w:rPr>
          <w:sz w:val="32"/>
          <w:szCs w:val="32"/>
        </w:rPr>
        <w:t>&lt;/p&gt;&lt;p&gt;&lt;img src="/static-img/f74W1ZX7bzxRJvpd3ZKsuI_0rdyyV7IYfjjsmO07FTgQZ3uOHhKgAu-Efosdt0fc.jpg"&gt;&lt;/p&gt;&lt;p&gt;</w:t>
      </w:r>
      <w:r>
        <w:rPr>
          <w:sz w:val="32"/>
          <w:szCs w:val="32"/>
        </w:rPr>
        <w:t>在这个充满活力的世界里，孩子们总是渴望更多的东西。他们的心灵像是一个无底洞，每次得到新鲜事物时，都会感到一阵狂喜。但是，当这种欲望超越了现实的边界，那么所谓的“满足”就会变成“太满”，而那些被压抑的情感和不切实际的期望，最终可能导致一种我们称之为“溢出来”的状态。</w:t>
      </w:r>
      <w:r>
        <w:rPr>
          <w:sz w:val="32"/>
          <w:szCs w:val="32"/>
        </w:rPr>
        <w:t>&lt;/p&gt;&lt;p&gt;</w:t>
      </w:r>
      <w:r>
        <w:rPr>
          <w:sz w:val="32"/>
          <w:szCs w:val="32"/>
        </w:rPr>
        <w:t>这就是小明的情况。在他五岁生日那天，他收到了一个巨大的玩具车，并且随后每个月都有新的礼物到来。他的房间很快就堆积着各种各样的玩具，从塑料飞机到积木，从动画角色到电子游戏机器人，一应俱全。起初，小明对这些新鲜事物兴奋得不得了，但随着时间推移，他开始发现自己竟然无法找到所有这些精彩纷呈的事物放置的地方。</w:t>
      </w:r>
      <w:r>
        <w:rPr>
          <w:sz w:val="32"/>
          <w:szCs w:val="32"/>
        </w:rPr>
        <w:t>&lt;/p&gt;&lt;p&gt;&lt;img src="/static-img/6BG5tcBXhR4z1TwZKad91I_0rdyyV7IYfjjsmO07FTgPUg_xT5ebHrqxSpEgnEd4njxcjeR_hA4-efIDyuO2BfdrYTn8FRbk6PVSYhaDBACn6cmnIcm9-yLAHwF8gwlX5K9GOB2F0RowDUVTbzuVHUf5tZnKDkyNIN0Dg0acm3Q.jpg"&gt;&lt;/p&gt;&lt;p&gt;</w:t>
      </w:r>
      <w:r>
        <w:rPr>
          <w:sz w:val="32"/>
          <w:szCs w:val="32"/>
        </w:rPr>
        <w:t>直到有一天，小明决定将所有他的玩具搬进客厅，用床单搭建了一座庞大的堡垒。这座堡垒看起来像是古老城堡，高高地耸立在客厅中央，但是它也标志着小明心中的某种紧张和困惑。他开始意识到，有时候想要的一切并不是最好的选择，因为它们可能会带来负面的后果，比如无法享受自己的空间，也许更重要的是，它们可能影响了他与家人的互动。</w:t>
      </w:r>
      <w:r>
        <w:rPr>
          <w:sz w:val="32"/>
          <w:szCs w:val="32"/>
        </w:rPr>
        <w:t>&lt;/p&gt;&lt;p&gt;</w:t>
      </w:r>
      <w:r>
        <w:rPr>
          <w:sz w:val="32"/>
          <w:szCs w:val="32"/>
        </w:rPr>
        <w:t>当父亲看到这一幕时，他笑着告诉小明：“你知道吗？你的房间已经变成了一个大型仓库，而不是你的私人天堂。”父亲建议他们一起清理房间，将一些不再需要或过时的玩具捐赠给其他需要的小朋友，这样既能帮助他减少拥有的数量，又能让别人从中获得乐趣。</w:t>
      </w:r>
      <w:r>
        <w:rPr>
          <w:sz w:val="32"/>
          <w:szCs w:val="32"/>
        </w:rPr>
        <w:t>&lt;/p&gt;&lt;p&gt;&lt;img src="/static-img/q14tvrqMWzS7UzFAfvO784_0rdyyV7IYfjjsmO07FTgPUg_xT5ebHrqxSpEgnEd4njxcjeR_hA4-efIDyuO2BfdrYTn8FRbk6PVSYhaDBACn6cmnIcm9-yLAHwF8gwlX5K9GOB2F0RowDUVTbzuVHUf5tZnKDkyNIN0Dg0acm3Q.jpg"&gt;&lt;/p&gt;&lt;p&gt;</w:t>
      </w:r>
      <w:r>
        <w:rPr>
          <w:sz w:val="32"/>
          <w:szCs w:val="32"/>
        </w:rPr>
        <w:t>经过一番努力，他们终于完成了第一次清理，并拍摄了一段视频，上面记录下了整个过程——从提取出最后一块积木，到将捐赠出去的一些旧书本装进盒子里的欢愉瞬间。那是一段充满爱、分享和成长的小片段，也是对“满了</w:t>
      </w:r>
      <w:r>
        <w:rPr>
          <w:sz w:val="32"/>
          <w:szCs w:val="32"/>
        </w:rPr>
        <w:t>...</w:t>
      </w:r>
      <w:r>
        <w:rPr>
          <w:sz w:val="32"/>
          <w:szCs w:val="32"/>
        </w:rPr>
        <w:t>太满了溢出来”的告诫。</w:t>
      </w:r>
      <w:r>
        <w:rPr>
          <w:sz w:val="32"/>
          <w:szCs w:val="32"/>
        </w:rPr>
        <w:t>&lt;/p&gt;&lt;p&gt;</w:t>
      </w:r>
      <w:r>
        <w:rPr>
          <w:sz w:val="32"/>
          <w:szCs w:val="32"/>
        </w:rPr>
        <w:t>自此之后，小明学会了如何平衡自己的欲望，与现实生活中的限制进行协调。他明白，只要保持开放的心态，即使是在最繁忙的时候，也能够找到适合自己的事情去做，而不会因为一次又一次地追求完美而错失真正重要的人际关系和深刻体验。而对于那个曾经因拥有的过多而显得混乱不堪的客厅，那现在已成为一个温馨宁静的地方，是家庭共享记忆的一个地方，不再是只属于儿童世界的大杂烩。</w:t>
      </w:r>
      <w:r>
        <w:rPr>
          <w:sz w:val="32"/>
          <w:szCs w:val="32"/>
        </w:rPr>
        <w:t>&lt;/p&gt;&lt;p&gt;&lt;img src="/static-img/EAySSUIE2mXxDSZOSPf86Y_0rdyyV7IYfjjsmO07FTgPUg_xT5ebHrqxSpEgnEd4njxcjeR_hA4-efIDyuO2BfdrYTn8FRbk6PVSYhaDBACn6cmnIcm9-yLAHwF8gwlX5K9GOB2F0RowDUVTbzuVHUf5tZnKDkyNIN0Dg0acm3Q.jpg"&gt;&lt;/p&gt;&lt;p&gt;&lt;a href = "/doc/687139-</w:t>
      </w:r>
      <w:r>
        <w:rPr>
          <w:sz w:val="32"/>
          <w:szCs w:val="32"/>
        </w:rPr>
        <w:t>满了</w:t>
      </w:r>
      <w:r>
        <w:rPr>
          <w:sz w:val="32"/>
          <w:szCs w:val="32"/>
        </w:rPr>
        <w:t>...</w:t>
      </w:r>
      <w:r>
        <w:rPr>
          <w:sz w:val="32"/>
          <w:szCs w:val="32"/>
        </w:rPr>
        <w:t>太满了溢出来玩具视频</w:t>
      </w:r>
      <w:r>
        <w:rPr>
          <w:sz w:val="32"/>
          <w:szCs w:val="32"/>
        </w:rPr>
        <w:t>-</w:t>
      </w:r>
      <w:r>
        <w:rPr>
          <w:sz w:val="32"/>
          <w:szCs w:val="32"/>
        </w:rPr>
        <w:t>玩具箱爆炸一个孩子的快乐与挑战</w:t>
      </w:r>
      <w:r>
        <w:rPr>
          <w:sz w:val="32"/>
          <w:szCs w:val="32"/>
        </w:rPr>
        <w:t>.doc" rel="alternate" download="687139-</w:t>
      </w:r>
      <w:r>
        <w:rPr>
          <w:sz w:val="32"/>
          <w:szCs w:val="32"/>
        </w:rPr>
        <w:t>满了</w:t>
      </w:r>
      <w:r>
        <w:rPr>
          <w:sz w:val="32"/>
          <w:szCs w:val="32"/>
        </w:rPr>
        <w:t>...</w:t>
      </w:r>
      <w:r>
        <w:rPr>
          <w:sz w:val="32"/>
          <w:szCs w:val="32"/>
        </w:rPr>
        <w:t>太满了溢出来玩具视频</w:t>
      </w:r>
      <w:r>
        <w:rPr>
          <w:sz w:val="32"/>
          <w:szCs w:val="32"/>
        </w:rPr>
        <w:t>-</w:t>
      </w:r>
      <w:r>
        <w:rPr>
          <w:sz w:val="32"/>
          <w:szCs w:val="32"/>
        </w:rPr>
        <w:t>玩具箱爆炸一个孩子的快乐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