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逆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NPnknkBf-4UzqUxYBdUBo8C4yCPwBE1LpWcAVrX4ICT3Hrt9AjjKLeBu5t9Jwp3m.jpg"&gt;&lt;/p&gt;&lt;p&gt;</w:t>
      </w:r>
      <w:r>
        <w:rPr>
          <w:sz w:val="32"/>
          <w:szCs w:val="32"/>
        </w:rPr>
        <w:t>在一个风起云涌的都市背景下，黑道势力如同幽灵般悄然扩张。他们的力量深不可测，他们的手段高明无比。在这个世界里，只有最强者才能站稳脚跟，而她，就是那个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心慧，是一个曾经被爱情和误解所困扰的女人。她在一次意外中失去了自己的记忆，醒来后发现自己成了黑道组织的一员。最初，她只是一个普通的小弟，但她那坚韧不拔的心和过人的智谋很快就让她崭露头角。</w:t>
      </w:r>
      <w:r>
        <w:rPr>
          <w:sz w:val="32"/>
          <w:szCs w:val="32"/>
        </w:rPr>
        <w:t>&lt;/p&gt;&lt;p&gt;&lt;img src="/static-img/6st-8SNnrPJ06o39LNtRM8C4yCPwBE1LpWcAVrX4ICT3Hrt9AjjKLeBu5t9Jwp3m.jpg"&gt;&lt;/p&gt;&lt;p&gt;</w:t>
      </w:r>
      <w:r>
        <w:rPr>
          <w:sz w:val="32"/>
          <w:szCs w:val="32"/>
        </w:rPr>
        <w:t>重生后的林心慧对自己的过去一无所知，但她知道自己不能再是一个被人摆布的棋子。她开始了自己的逆袭之路，不仅要打败那些欺凌过她的敌人，更要成为这片土地上真正的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策略与权谋》</w:t>
      </w:r>
      <w:r>
        <w:rPr>
          <w:sz w:val="32"/>
          <w:szCs w:val="32"/>
        </w:rPr>
        <w:t>&lt;/p&gt;&lt;p&gt;&lt;img src="/static-img/7CwH1N3EZZ6EoKSWZxCohcC4yCPwBE1LpWcAVrX4ICT3Hrt9AjjKLeBu5t9Jwp3m.jpg"&gt;&lt;/p&gt;&lt;p&gt;</w:t>
      </w:r>
      <w:r>
        <w:rPr>
          <w:sz w:val="32"/>
          <w:szCs w:val="32"/>
        </w:rPr>
        <w:t>林心慧以敏锐的洞察力和冷静的情绪，在黑道内部迅速建立起了一套复杂而有效的人际关系网络。她学会了如何用智谋战胜敌人，用手腕控制局面。每一次决斗，每一次谈判，都让她更加接近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地位的提升，也伴随着更多的人想要取代她的挑战。这时候，她必须展示出超越常人的魅力，以一种既迷惑又令人敬畏的方式，让所有人都明白，她绝不会轻易放弃自己的地位。</w:t>
      </w:r>
      <w:r>
        <w:rPr>
          <w:sz w:val="32"/>
          <w:szCs w:val="32"/>
        </w:rPr>
        <w:t>&lt;/p&gt;&lt;p&gt;&lt;img src="/static-img/9X-0KxQHwsUGkchPvvHEs8C4yCPwBE1LpWcAVrX4ICT3Hrt9AjjKLeBu5t9Jwp3m.jpg"&gt;&lt;/p&gt;&lt;p&gt;</w:t>
      </w:r>
      <w:r>
        <w:rPr>
          <w:sz w:val="32"/>
          <w:szCs w:val="32"/>
        </w:rPr>
        <w:t>《领袖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心慧逐渐成长为一名卓越的大佬时，她开始意识到领导力的重要性。她不仅需要有足够的地位，还需要有一群忠实追随者。而为了这一点，她付出了许多努力，无论是通过恩惠还是通过威胁，都确保了自己的影响力不断扩大。</w:t>
      </w:r>
      <w:r>
        <w:rPr>
          <w:sz w:val="32"/>
          <w:szCs w:val="32"/>
        </w:rPr>
        <w:t>&lt;/p&gt;&lt;p&gt;&lt;img src="/static-img/s4jt7nWwTHOhgjBqfFSyxcC4yCPwBE1LpWcAVrX4ICT3Hrt9AjjKLeBu5t9Jwp3m.jpg"&gt;&lt;/p&gt;&lt;p&gt;</w:t>
      </w:r>
      <w:r>
        <w:rPr>
          <w:sz w:val="32"/>
          <w:szCs w:val="32"/>
        </w:rPr>
        <w:t>最终，在一系列激烈且残酷的地盘争夺战之后，林心慧成功地巩固了自己在黑道中的领袖地位。她的名字响彻四方，被称作“重生 黑道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王统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对于“重生 黑道女王”的传说已经流传开来。在这个充满暴力的世界里，有谁还敢忽视这样一个事实：只有最强大的存在才能够支配一切，而林心慧就是那个存在。不论是商业交易、政治斗争还是简单的一场酒会，那些曾经敢于反抗或试图取代她的对手们，现在都只剩下恐惧和尊敬两种选择——或者说，是臣服与死亡之间唯一可选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结束。在未来某个夜晚，当月光洒满城市的时候，一份秘密文件将会落入正确的手中。那份文件包含着关于“重生”之谜，以及隐藏在暗影背后的真相……</w:t>
      </w:r>
      <w:r>
        <w:rPr>
          <w:sz w:val="32"/>
          <w:szCs w:val="32"/>
        </w:rPr>
        <w:t>&lt;/p&gt;&lt;p&gt;&lt;a href = "/doc/687411-</w:t>
      </w:r>
      <w:r>
        <w:rPr>
          <w:sz w:val="32"/>
          <w:szCs w:val="32"/>
        </w:rPr>
        <w:t>重生之黑道女王逆袭的荣耀</w:t>
      </w:r>
      <w:r>
        <w:rPr>
          <w:sz w:val="32"/>
          <w:szCs w:val="32"/>
        </w:rPr>
        <w:t>.doc" rel="alternate" download="687411-</w:t>
      </w:r>
      <w:r>
        <w:rPr>
          <w:sz w:val="32"/>
          <w:szCs w:val="32"/>
        </w:rPr>
        <w:t>重生之黑道女王逆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