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麻豆精品区一二三区的风情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麻豆精品区：一二三区的风情与魅力</w:t>
      </w:r>
      <w:r>
        <w:rPr>
          <w:sz w:val="32"/>
          <w:szCs w:val="32"/>
        </w:rPr>
        <w:t>&lt;/p&gt;&lt;p&gt;&lt;img src="/static-img/6ceRQf-DhUeLOh9QL3uVQLlY836w62N5X22XoFZnrPVy44gu00XBYQ7fV9wCM5Ze.jpg"&gt;&lt;/p&gt;&lt;p&gt;</w:t>
      </w:r>
      <w:r>
        <w:rPr>
          <w:sz w:val="32"/>
          <w:szCs w:val="32"/>
        </w:rPr>
        <w:t>在台湾南部的彰化县，有一个小镇叫做麻豆，它以其悠久的历史、丰富的文化和独特的地理环境，吸引了无数游客前来探索。其中，麻豆精品一区、二正一、三区是这个小镇最受欢迎的地方，它们各自拥有不同的特色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麻豆精品一区</w:t>
      </w:r>
      <w:r>
        <w:rPr>
          <w:sz w:val="32"/>
          <w:szCs w:val="32"/>
        </w:rPr>
        <w:t>&lt;/p&gt;&lt;p&gt;&lt;img src="/static-img/KWNtnjFYzcXctoBy-SXYwblY836w62N5X22XoFZnrPVy44gu00XBYQ7fV9wCM5Ze.jpg"&gt;&lt;/p&gt;&lt;p&gt;</w:t>
      </w:r>
      <w:r>
        <w:rPr>
          <w:sz w:val="32"/>
          <w:szCs w:val="32"/>
        </w:rPr>
        <w:t>麻豆精品一区位于小镇的心脏地带，是一个充满活力的商业街区。这里汇集了各种高档商店、美食餐厅和手工艺品店铺，每个店铺都以其精致的商品和优质的服务赢得了顾客青睐。这一区域不仅有着现代都市化的一面，同时也保留了一些传统建筑，如古老的大厦以及时尚的小巷，这让人感受到一种既古朴又时髦的双重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心脏地带》—— 麻豆精品一区，是体现当代都市生活与传统文化共存的地方。</w:t>
      </w:r>
      <w:r>
        <w:rPr>
          <w:sz w:val="32"/>
          <w:szCs w:val="32"/>
        </w:rPr>
        <w:t>&lt;/p&gt;&lt;p&gt;&lt;img src="/static-img/86k2YCK9SBTFHXdedUEZmblY836w62N5X22XoFZnrPVy44gu00XBYQ7fV9wCM5Ze.jpg"&gt;&lt;/p&gt;&lt;p&gt;</w:t>
      </w:r>
      <w:r>
        <w:rPr>
          <w:sz w:val="32"/>
          <w:szCs w:val="32"/>
        </w:rPr>
        <w:t>第二部分：二正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正一指的是位于麻豆地区的一个自然景观，那里有着秀丽的小山丘、高耸入云的大树，以及清澈见底的小溪流。这里是一个休闲放松的地方，游客可以在这里散步、骑行或是欣赏周围自然美景。二正一之所以这么名，是因为它处于两个行政区域之间，即“二”字代表两个区域，“正”字则代表它所处的地理位置是中间偏上的位置。而“一”字，则表示它是一个独立且独特的地方。</w:t>
      </w:r>
      <w:r>
        <w:rPr>
          <w:sz w:val="32"/>
          <w:szCs w:val="32"/>
        </w:rPr>
        <w:t>&lt;/p&gt;&lt;p&gt;&lt;img src="/static-img/EDalsLJE-3qWK71Rus335rlY836w62N5X22XoFZnrPVy44gu00XBYQ7fV9wCM5Ze.jpg"&gt;&lt;/p&gt;&lt;p&gt;</w:t>
      </w:r>
      <w:r>
        <w:rPr>
          <w:sz w:val="32"/>
          <w:szCs w:val="32"/>
        </w:rPr>
        <w:t>总结：《绿茵翠谷》—— 二正一，以其宁静而又迷人的自然风光著称，是寻找心灵净化之地的人们梦寐以求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三区</w:t>
      </w:r>
      <w:r>
        <w:rPr>
          <w:sz w:val="32"/>
          <w:szCs w:val="32"/>
        </w:rPr>
        <w:t>&lt;/p&gt;&lt;p&gt;&lt;img src="/static-img/GEH_33b0LfttmCRvj-gyrLlY836w62N5X22XoFZnrPVy44gu00XBYQ7fV9wCM5Ze.jpg"&gt;&lt;/p&gt;&lt;p&gt;</w:t>
      </w:r>
      <w:r>
        <w:rPr>
          <w:sz w:val="32"/>
          <w:szCs w:val="32"/>
        </w:rPr>
        <w:t>三区则是一片充满艺术气息的地方，那里的墙壁上绘满了色彩斑斓的手工壁画，这些壁画描绘的是关于地方历史、民俗习惯以及神话传说等内容，让人仿佛穿越回到了过去。在这里，你还可以找到一些当地工艺品制作场所，可以亲眼目睹工匠们如何用自己的双手将泥土变成精美陶瓷，用棉花创造出柔软温暖的手工毛毯等。此外，还有一些音乐会和舞蹈表演，为这片艺术之城增添了一份无声的情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艺术宝库》—— 三区，不仅仅是一片地域，更是一种精神状态，在那里你可以感受到人们对生活热爱与对美好事物追求的一种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繁华热闹的心脏地带还是在宁静宜人的自然景观，或是在充满创意与想象力的艺术空间，麻豆精品一区、二正一、三区都是一个值得深入探索并留下记忆的地方。它们共同构成了一个多元化且鲜活的人文景观，让每一次访问都成为难忘经历，并激发人们对于地方文化保护和创新发展的热情。</w:t>
      </w:r>
      <w:r>
        <w:rPr>
          <w:sz w:val="32"/>
          <w:szCs w:val="32"/>
        </w:rPr>
        <w:t>&lt;/p&gt;&lt;p&gt;&lt;a href = "/doc/687622-</w:t>
      </w:r>
      <w:r>
        <w:rPr>
          <w:sz w:val="32"/>
          <w:szCs w:val="32"/>
        </w:rPr>
        <w:t>探秘麻豆精品区一二三区的风情与魅力</w:t>
      </w:r>
      <w:r>
        <w:rPr>
          <w:sz w:val="32"/>
          <w:szCs w:val="32"/>
        </w:rPr>
        <w:t>.doc" rel="alternate" download="687622-</w:t>
      </w:r>
      <w:r>
        <w:rPr>
          <w:sz w:val="32"/>
          <w:szCs w:val="32"/>
        </w:rPr>
        <w:t>探秘麻豆精品区一二三区的风情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