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背后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背后的孩子</w:t>
      </w:r>
      <w:r>
        <w:rPr>
          <w:sz w:val="32"/>
          <w:szCs w:val="32"/>
        </w:rPr>
        <w:t>&lt;/p&gt;&lt;p&gt;&lt;img src="/static-img/QxOb0g2Vi0fufHJAkg6QOm8t8SDZXmb7N8fkY-JXsG3ff8Ds0QL5WdFxjJUvP489.jpg"&gt;&lt;/p&gt;&lt;p&gt;</w:t>
      </w:r>
      <w:r>
        <w:rPr>
          <w:sz w:val="32"/>
          <w:szCs w:val="32"/>
        </w:rPr>
        <w:t>在一个宁静的夜晚，一位年迈的亿万富翁突然发现自己怀上了一个未知身份的孩子。这个消息如同一颗石头，沉重地压在了他的心头。他知道，这个孩子将会改变他的一生，也许还会影响到他的家族和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背后的秘密</w:t>
      </w:r>
      <w:r>
        <w:rPr>
          <w:sz w:val="32"/>
          <w:szCs w:val="32"/>
        </w:rPr>
        <w:t>&lt;/p&gt;&lt;p&gt;&lt;img src="/static-img/EKVbhb08NJR7IR_d0CP6Q28t8SDZXmb7N8fkY-JXsG24k3QNPJJAUDZUkK_APw6T1xmfUt-rdFpGcWdvEVTmcxqG0_0OciQYYcFnLNhL46HHdYtTsFlW7SKAj6IMEGVSyaa2HoRA0Mp-eUeIEiFcTE-RL5xAA7v74v1BPmZSj-E.jpg"&gt;&lt;/p&gt;&lt;p&gt;</w:t>
      </w:r>
      <w:r>
        <w:rPr>
          <w:sz w:val="32"/>
          <w:szCs w:val="32"/>
        </w:rPr>
        <w:t>亿万富翁怀孕后，他开始思考自己的未来以及这个孩子的命运。他意识到，这个孩子可能是他生命中最重要的人，但也可能成为家族传承中的隐患。为了保护家人的利益，他决定采取行动来确保这段关系不被外界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风头的艰难选择</w:t>
      </w:r>
      <w:r>
        <w:rPr>
          <w:sz w:val="32"/>
          <w:szCs w:val="32"/>
        </w:rPr>
        <w:t>&lt;/p&gt;&lt;p&gt;&lt;img src="/static-img/KbEadzOkY22R_cc-bOLs8m8t8SDZXmb7N8fkY-JXsG24k3QNPJJAUDZUkK_APw6T1xmfUt-rdFpGcWdvEVTmcxqG0_0OciQYYcFnLNhL46HHdYtTsFlW7SKAj6IMEGVSyaa2HoRA0Mp-eUeIEiFcTE-RL5xAA7v74v1BPmZSj-E.jpg"&gt;&lt;/p&gt;&lt;p&gt;</w:t>
      </w:r>
      <w:r>
        <w:rPr>
          <w:sz w:val="32"/>
          <w:szCs w:val="32"/>
        </w:rPr>
        <w:t>在面对媒体和社会舆论时，豪门老男人选择了避风头。虽然这意味着放弃了一些社交活动和公众形象，但是对于维护家庭名誉来说，是必要的一步。他设法让人们相信自己一直忙于工作而忽略了这一点，从而减少了关于私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&lt;img src="/static-img/7Jtne3Ft9KwkbO7iQQWa828t8SDZXmb7N8fkY-JXsG24k3QNPJJAUDZUkK_APw6T1xmfUt-rdFpGcWdvEVTmcxqG0_0OciQYYcFnLNhL46HHdYtTsFlW7SKAj6IMEGVSyaa2HoRA0Mp-eUeIEiFcTE-RL5xAA7v74v1BPmZSj-E.png"&gt;&lt;/p&gt;&lt;p&gt;</w:t>
      </w:r>
      <w:r>
        <w:rPr>
          <w:sz w:val="32"/>
          <w:szCs w:val="32"/>
        </w:rPr>
        <w:t>豪门老男人的财富给予他巨大的资源去处理这个问题。但是，随之而来的也是更大的责任。这位父亲必须考虑如何教育他的子女，让他们理解权力带来的责任，以及如何使用这些资源为社会做出贡献，而不是简单地享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与继承人</w:t>
      </w:r>
      <w:r>
        <w:rPr>
          <w:sz w:val="32"/>
          <w:szCs w:val="32"/>
        </w:rPr>
        <w:t>&lt;/p&gt;&lt;p&gt;&lt;img src="/static-img/RyHUj4RnPPbEdFjV4hiqiW8t8SDZXmb7N8fkY-JXsG24k3QNPJJAUDZUkK_APw6T1xmfUt-rdFpGcWdvEVTmcxqG0_0OciQYYcFnLNhL46HHdYtTsFlW7SKAj6IMEGVSyaa2HoRA0Mp-eUeIEiFcTE-RL5xAA7v74v1BPmZSj-E.jpg"&gt;&lt;/p&gt;&lt;p&gt;</w:t>
      </w:r>
      <w:r>
        <w:rPr>
          <w:sz w:val="32"/>
          <w:szCs w:val="32"/>
        </w:rPr>
        <w:t>儿子的出生引发了一系列关于继承权的问题。在某些情况下，如果没有合适的继承人或法律规定，将会导致家族资产分散甚至丧失控制权。因此，豪门老男人不得不重新审视家族法律文件，以确保儿子能够获得合理的地位，并且有能力管理家族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高调生活方式，使得豪门人物容易受到公众关注。一旦这则新闻传开，它将迅速成为热议话题。此刻，他必须非常小心地保护自己的隐私，同时保持良好的社交关系以维持商业合作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成长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子的未来发展，豪门老男人希望能培养出独立、自信的人。但同时，他也需要制定计划，为其提供足够的情感支持和物质保障，以帮助儿子建立起坚实的人格基础。通过这样的教育，可以使他成长为一个能够应对任何挑战并且不忘初心的人。</w:t>
      </w:r>
      <w:r>
        <w:rPr>
          <w:sz w:val="32"/>
          <w:szCs w:val="32"/>
        </w:rPr>
        <w:t>&lt;/p&gt;&lt;p&gt;&lt;a href = "/doc/687857-</w:t>
      </w:r>
      <w:r>
        <w:rPr>
          <w:sz w:val="32"/>
          <w:szCs w:val="32"/>
        </w:rPr>
        <w:t>豪门背后的孩子</w:t>
      </w:r>
      <w:r>
        <w:rPr>
          <w:sz w:val="32"/>
          <w:szCs w:val="32"/>
        </w:rPr>
        <w:t>.doc" rel="alternate" download="687857-</w:t>
      </w:r>
      <w:r>
        <w:rPr>
          <w:sz w:val="32"/>
          <w:szCs w:val="32"/>
        </w:rPr>
        <w:t>豪门背后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