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三国高清盛宴无限娱乐尽在一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互联网视频平台不断涌现，为用户提供了丰富多彩的视听盛宴。尤其是对中国、日本、韩国这三个文化水平相对较高的国家，其电影电视剧作品深受全球观众青睐。为了满足广大网友们对这些国家精品节目的需求，一些网站推出了“啦啦啦中国日本韩国免费高清”服务，这不仅为用户带来了极大的便利，也让他们能够享受到原版高质量内容。</w:t>
      </w:r>
      <w:r>
        <w:rPr>
          <w:sz w:val="32"/>
          <w:szCs w:val="32"/>
        </w:rPr>
        <w:t>&lt;/p&gt;&lt;p&gt;&lt;img src="/static-img/HzGawlwBUt0tZL1XHbPihsj642WxlZVS9q2Pj2X8Gb0dpFptamEUvt8VP_BmYT7u.jpeg"&gt;&lt;/p&gt;&lt;p&gt;</w:t>
      </w:r>
      <w:r>
        <w:rPr>
          <w:sz w:val="32"/>
          <w:szCs w:val="32"/>
        </w:rPr>
        <w:t>首先，我们要谈论的是中国影视作品。中国自古以来就有着悠久的戏曲和京剧传统，而近年来，网络剧也成为了一种新的流行形式。通过“啦啦啦中国日本韩国免费高清”，人们可以观看到最新最火热的国产剧集，无论是历史题材还是现代生活情感，都能在这里找到满意答案。此外，不少经典老片也被重新打磨，让更多新一代观众了解并欣赏中华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来看看日本。这一个岛国以其独特的动漫风格和精湛的手工艺闻名世界。在这个平台上，你可以观看到各种各样的日语动画，从儿童向导向成年人科幻冒险，再到各种类型的情感故事，每个角落都充满了色彩与活力。此外，还有许多著名的大型音乐会和演唱会，让你沉浸在那迷人的东方乐韵中。</w:t>
      </w:r>
      <w:r>
        <w:rPr>
          <w:sz w:val="32"/>
          <w:szCs w:val="32"/>
        </w:rPr>
        <w:t>&lt;/p&gt;&lt;p&gt;&lt;img src="/static-img/CxH2B8-axmyk_kT3kRW_n8j642WxlZVS9q2Pj2X8Gb08Mojo_kuVECxCW9V7alCp6BrESaBOQQK2TYz_ZJCCFa7PBJGszmLU-FL_BD8WwbqwVSn-Ez1Fe8Qk5vPXUHt4Xh7QSsefN1NJWqCuIYDa8w.png"&gt;&lt;/p&gt;&lt;p&gt;</w:t>
      </w:r>
      <w:r>
        <w:rPr>
          <w:sz w:val="32"/>
          <w:szCs w:val="32"/>
        </w:rPr>
        <w:t>最后，我们不能忽略韩国，这个小巧而又充满活力的国家，以其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音乐和时尚潮流影响了全世界。而对于影视界，它同样拥有不可忽视的地位。不仅如此，“啦啦啦中国日本韩国免费高清”还允许你体验那些深受粉丝喜爱的小说改编、偶像团体相关节目，以及其他各类真人秀等多元化内容，让你的心灵得到洗礼，并激发你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些平台通常支持多语言字幕，因此即使不是母语，也能轻松跟随剧情进行。这意味着无论你身处何地，只要有一台电脑或手机，就能将自己带入一个跨越海洋与文化边界的小宇宙里，与来自不同地方的人一起分享欢笑与泪水。</w:t>
      </w:r>
      <w:r>
        <w:rPr>
          <w:sz w:val="32"/>
          <w:szCs w:val="32"/>
        </w:rPr>
        <w:t>&lt;/p&gt;&lt;p&gt;&lt;img src="/static-img/Bl9XNlssNWqRHlWE2GytOMj642WxlZVS9q2Pj2X8Gb08Mojo_kuVECxCW9V7alCp6BrESaBOQQK2TYz_ZJCCFa7PBJGszmLU-FL_BD8WwbqwVSn-Ez1Fe8Qk5vPXUHt4Xh7QSsefN1NJWqCuIYDa8w.pn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lahala china japan korea free hd”</w:t>
      </w:r>
      <w:r>
        <w:rPr>
          <w:sz w:val="32"/>
          <w:szCs w:val="32"/>
        </w:rPr>
        <w:t>的出现，不仅拓宽了我们的视野，更让我们的娱乐生活变得更加丰富多彩。如果你正在寻找一种方式去探索亚洲三大国家的魅力，或是在家中享受一次国际电影节，那么加入这样的社区绝对不会错过任何精彩瞬间。</w:t>
      </w:r>
      <w:r>
        <w:rPr>
          <w:sz w:val="32"/>
          <w:szCs w:val="32"/>
        </w:rPr>
        <w:t>&lt;/p&gt;&lt;p&gt;&lt;a href = "/doc/687956-</w:t>
      </w:r>
      <w:r>
        <w:rPr>
          <w:sz w:val="32"/>
          <w:szCs w:val="32"/>
        </w:rPr>
        <w:t>亚洲三国高清盛宴无限娱乐尽在一站</w:t>
      </w:r>
      <w:r>
        <w:rPr>
          <w:sz w:val="32"/>
          <w:szCs w:val="32"/>
        </w:rPr>
        <w:t>.doc" rel="alternate" download="687956-</w:t>
      </w:r>
      <w:r>
        <w:rPr>
          <w:sz w:val="32"/>
          <w:szCs w:val="32"/>
        </w:rPr>
        <w:t>亚洲三国高清盛宴无限娱乐尽在一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