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货珍品探索一二三产区蘑菇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人们对于食材的追求不仅仅是对味道的享受，更是对生活质量的提升。其中，一二三产区蘑菇视频中展示的那些精选国产品种，无疑为我们提供了一个全新的视角，从而让我们深入了解和欣赏这些珍贵资源。</w:t>
      </w:r>
      <w:r>
        <w:rPr>
          <w:sz w:val="32"/>
          <w:szCs w:val="32"/>
        </w:rPr>
        <w:t>&lt;/p&gt;&lt;p&gt;&lt;img src="/static-img/Zdk8tTuljou9O2gEaBsL6MC4yCPwBE1LpWcAVrX4ICT3Hrt9AjjKLeBu5t9Jwp3m.jpg"&gt;&lt;/p&gt;&lt;p&gt;</w:t>
      </w:r>
      <w:r>
        <w:rPr>
          <w:sz w:val="32"/>
          <w:szCs w:val="32"/>
        </w:rPr>
        <w:t>首先，我们要认识到一二三产区蘑菇视频中的“精”字，它代表着高标准、严格挑选。生产者们通过精细化管理，确保每一朵蘑菇都能达到极致的口感和营养价值。这意味着消费者能够享受到更纯粹、更健康的食品。</w:t>
      </w:r>
      <w:r>
        <w:rPr>
          <w:sz w:val="32"/>
          <w:szCs w:val="32"/>
        </w:rPr>
        <w:t>&lt;/p&gt;&lt;p&gt;</w:t>
      </w:r>
      <w:r>
        <w:rPr>
          <w:sz w:val="32"/>
          <w:szCs w:val="32"/>
        </w:rPr>
        <w:t>其次，“国品”这一称号，是对产品经过严格筛选并被认定为国家级别的一种认可。在一二三产区，这些地区因地制宜，结合当地的地理环境和气候条件，为蘑菇培育出了独特的风味，这也是为什么它们能够获得“国品”的殊荣。</w:t>
      </w:r>
      <w:r>
        <w:rPr>
          <w:sz w:val="32"/>
          <w:szCs w:val="32"/>
        </w:rPr>
        <w:t>&lt;/p&gt;&lt;p&gt;&lt;img src="/static-img/f-Byv_ZD3C-jQvnAQe6TpcC4yCPwBE1LpWcAVrX4ICT3Hrt9AjjKLeBu5t9Jwp3m.jpg"&gt;&lt;/p&gt;&lt;p&gt;</w:t>
      </w:r>
      <w:r>
        <w:rPr>
          <w:sz w:val="32"/>
          <w:szCs w:val="32"/>
        </w:rPr>
        <w:t>再来看“一、二、三”，这三个数字分别代表了一、二、三产区，这些区域因为其特殊的地理位置和气候条件，使得这里生长出的蘑菇具有各自独特的地方色彩。一带以肥沃土壤著称，孕育出丰富多样的菌类；二带则以清新空气闻名，其所出的一系列淡雅型蘑菇赢得了众多食客的心；而三带，因其特殊的地质结构，不仅孕育出了各种各样颜色的鲜艳类型，也成为了研究菌类遗传学领域的一个热点。</w:t>
      </w:r>
      <w:r>
        <w:rPr>
          <w:sz w:val="32"/>
          <w:szCs w:val="32"/>
        </w:rPr>
        <w:t>&lt;/p&gt;&lt;p&gt;</w:t>
      </w:r>
      <w:r>
        <w:rPr>
          <w:sz w:val="32"/>
          <w:szCs w:val="32"/>
        </w:rPr>
        <w:t>除了上述内容，一二三产区还蕴含着丰富的人文历史价值。例如，在某些地方，当地居民将采集野生或栽培中成熟的大朵金针花笋等作为节庆时进行制作的小吃，或与其他食材搭配制作特色菜肴，这些都是文化底蕴与自然美景相结合的体现。而在视频中，我们可以看到农民工辛勤耕作、收获以及他们如何将这些天然资源转化成为优质产品，是一种从土地里汲取力量，与自然共生的生活方式。</w:t>
      </w:r>
      <w:r>
        <w:rPr>
          <w:sz w:val="32"/>
          <w:szCs w:val="32"/>
        </w:rPr>
        <w:t>&lt;/p&gt;&lt;p&gt;&lt;img src="/static-img/zdZ0n_XZ0S26ZSACosPFrsC4yCPwBE1LpWcAVrX4ICT3Hrt9AjjKLeBu5t9Jwp3m.png"&gt;&lt;/p&gt;&lt;p&gt;</w:t>
      </w:r>
      <w:r>
        <w:rPr>
          <w:sz w:val="32"/>
          <w:szCs w:val="32"/>
        </w:rPr>
        <w:t>最后，还有关于环保的问题。在现代社会，对于农业产业来说，环境保护是一个重大的议题。生产商们意识到了这一点，因此在生产过程中不断创新，以减少污染，同时也提高了工作效率，让我们的餐桌上更加绿色、安全。这也是为什么说现代农业技术与传统手工艺相结合，将使得更多人能够参与到这场追求高品质食品的事业中来，并且真正实现可持续发展。</w:t>
      </w:r>
      <w:r>
        <w:rPr>
          <w:sz w:val="32"/>
          <w:szCs w:val="32"/>
        </w:rPr>
        <w:t>&lt;/p&gt;&lt;p&gt;</w:t>
      </w:r>
      <w:r>
        <w:rPr>
          <w:sz w:val="32"/>
          <w:szCs w:val="32"/>
        </w:rPr>
        <w:t>总结一下，一二三产区中的这种宝贵资源不仅给予了我们一次机会去亲近大自然，更让我们体会到了文化传承与现代科技相融合后的魅力。而观看那段精心制作的视频，就像是走进了一片藏匿于山林间未被发现秘密世界，那里的每个角落都隐藏着无尽可能性的故事等待揭开。</w:t>
      </w:r>
      <w:r>
        <w:rPr>
          <w:sz w:val="32"/>
          <w:szCs w:val="32"/>
        </w:rPr>
        <w:t>&lt;/p&gt;&lt;p&gt;&lt;img src="/static-img/S38hAkIDcnm8tcxyRPe8VMC4yCPwBE1LpWcAVrX4ICT3Hrt9AjjKLeBu5t9Jwp3m.png"&gt;&lt;/p&gt;&lt;p&gt;&lt;a href = "/doc/688758-</w:t>
      </w:r>
      <w:r>
        <w:rPr>
          <w:sz w:val="32"/>
          <w:szCs w:val="32"/>
        </w:rPr>
        <w:t>国货珍品探索一二三产区蘑菇之美</w:t>
      </w:r>
      <w:r>
        <w:rPr>
          <w:sz w:val="32"/>
          <w:szCs w:val="32"/>
        </w:rPr>
        <w:t>.doc" rel="alternate" download="688758-</w:t>
      </w:r>
      <w:r>
        <w:rPr>
          <w:sz w:val="32"/>
          <w:szCs w:val="32"/>
        </w:rPr>
        <w:t>国货珍品探索一二三产区蘑菇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