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MYTV188.COO</w:t>
      </w:r>
      <w:r>
        <w:rPr>
          <w:sz w:val="48"/>
          <w:szCs w:val="48"/>
        </w:rPr>
        <w:t>开启新时代的智能电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智能家居已经成为人们生活中的重要组成部分。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作为一家专注于智能电视技术研发和产品推出的公司，其创新的解决方案正逐渐改变着家庭观影的体验。</w:t>
      </w:r>
      <w:r>
        <w:rPr>
          <w:sz w:val="32"/>
          <w:szCs w:val="32"/>
        </w:rPr>
        <w:t>&lt;/p&gt;&lt;p&gt;&lt;img src="/static-img/K9cheQPZG7ph-RdAWPL0wkQ-onKxTbSq5xKn3Y6bUDc-ZsBVnc_p_9JqYMJxHn7w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的智能电视采用了最新的人工智能技术，使得用户能够通过简单的语音命令来控制设备，从而极大地提高了使用便利性。例如，一位名叫李明的用户，他购买了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旗下的“智慧视界”系列电视后，只需说出他想看的一部电影名字，电视就能自动搜索并播放。这不仅节省了大量时间，也让家庭成员尤其是老年人更容易上网观看自己喜欢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还引入了一套全面的数据保护机制，以确保用户信息安全。在一次针对网络安全的大型活动中，我的朋友王芳向我展示了她使用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时遇到的情况。她买了一台该公司生产的智能电视，并设定好自己的密码和个人信息。但在一次意外的情况下，她发现她的账户被盗用，但由于该公司严格执行数据保护政策，没有任何个人信息泄露，这使她感到非常安心。</w:t>
      </w:r>
      <w:r>
        <w:rPr>
          <w:sz w:val="32"/>
          <w:szCs w:val="32"/>
        </w:rPr>
        <w:t>&lt;/p&gt;&lt;p&gt;&lt;img src="/static-img/4sedXlZIPUqEA4Mz2DbJJkQ-onKxTbSq5xKn3Y6bUDc-ZsBVnc_p_9JqYMJxHn7w.jpg"&gt;&lt;/p&gt;&lt;p&gt;</w:t>
      </w:r>
      <w:r>
        <w:rPr>
          <w:sz w:val="32"/>
          <w:szCs w:val="32"/>
        </w:rPr>
        <w:t>此外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不断完善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也加速推出了支持</w:t>
      </w:r>
      <w:r>
        <w:rPr>
          <w:sz w:val="32"/>
          <w:szCs w:val="32"/>
        </w:rPr>
        <w:t>5G</w:t>
      </w:r>
      <w:r>
        <w:rPr>
          <w:sz w:val="32"/>
          <w:szCs w:val="32"/>
        </w:rPr>
        <w:t>传输功能的新款电视。这意味着无论是在城市还是乡村地区，都可以享受到高速稳定的视频流畅度，无需担心因网络速度慢而影响观影体验。例如，在一个偏远农村地区的一个小镇上，有一家小餐馆安装了一台支持</w:t>
      </w:r>
      <w:r>
        <w:rPr>
          <w:sz w:val="32"/>
          <w:szCs w:val="32"/>
        </w:rPr>
        <w:t>5G</w:t>
      </w:r>
      <w:r>
        <w:rPr>
          <w:sz w:val="32"/>
          <w:szCs w:val="32"/>
        </w:rPr>
        <w:t>连接的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电视，这不仅吸引了更多顾客，也为当地居民提供了一种新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不断创新与优化产品设计，以及注重用户隐私与数据安全性质、支持高效率网络环境等方面，我相信在未来的日子里，“智慧视界”将会继续开启更多人的视界，让我们共同见证这场由“我的世界—</w:t>
      </w:r>
      <w:r>
        <w:rPr>
          <w:sz w:val="32"/>
          <w:szCs w:val="32"/>
        </w:rPr>
        <w:t>My World”</w:t>
      </w:r>
      <w:r>
        <w:rPr>
          <w:sz w:val="32"/>
          <w:szCs w:val="32"/>
        </w:rPr>
        <w:t>的变革过程。</w:t>
      </w:r>
      <w:r>
        <w:rPr>
          <w:sz w:val="32"/>
          <w:szCs w:val="32"/>
        </w:rPr>
        <w:t>&lt;/p&gt;&lt;p&gt;&lt;img src="/static-img/t3M9SKA3NdxOCzQmfBx1FUQ-onKxTbSq5xKn3Y6bUDc-ZsBVnc_p_9JqYMJxHn7w.jpg"&gt;&lt;/p&gt;&lt;p&gt;&lt;a href = "/doc/688848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MYTV188.COO</w:t>
      </w:r>
      <w:r>
        <w:rPr>
          <w:sz w:val="32"/>
          <w:szCs w:val="32"/>
        </w:rPr>
        <w:t>开启新时代的智能电视体验</w:t>
      </w:r>
      <w:r>
        <w:rPr>
          <w:sz w:val="32"/>
          <w:szCs w:val="32"/>
        </w:rPr>
        <w:t>.doc" rel="alternate" download="688848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MYTV188.COO</w:t>
      </w:r>
      <w:r>
        <w:rPr>
          <w:sz w:val="32"/>
          <w:szCs w:val="32"/>
        </w:rPr>
        <w:t>开启新时代的智能电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