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回响</w:t>
      </w:r>
      <w:r>
        <w:rPr>
          <w:sz w:val="48"/>
          <w:szCs w:val="48"/>
        </w:rPr>
        <w:t>-</w:t>
      </w:r>
      <w:r>
        <w:rPr>
          <w:sz w:val="48"/>
          <w:szCs w:val="48"/>
        </w:rPr>
        <w:t>高三生第二季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三生：第二季的挑战与成长</w:t>
      </w:r>
      <w:r>
        <w:rPr>
          <w:sz w:val="32"/>
          <w:szCs w:val="32"/>
        </w:rPr>
        <w:t>&lt;/p&gt;&lt;p&gt;&lt;img src="/static-img/P1Nt767HGqdhle6ZkOpzhsC4yCPwBE1LpWcAVrX4ICT3Hrt9AjjKLeBu5t9Jwp3m.jpg"&gt;&lt;/p&gt;&lt;p&gt;</w:t>
      </w:r>
      <w:r>
        <w:rPr>
          <w:sz w:val="32"/>
          <w:szCs w:val="32"/>
        </w:rPr>
        <w:t>在高中生活的旅途中，许多学生都经历了两种不同的阶段——第一季和第二季。第一季通常是充满好奇、探索和学习新事物的时期，而第二季则是更加深入、专业化和挑战性的时段。对于即将步入高三的学生来说，这一转折点至关重要，它决定了他们未来的学术道路以及人生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三生面临着前所未有的压力，他们需要在繁重的课业负担、复杂的人际关系以及未来职业规划之间找到平衡。这是一个考验耐心、毅力的关键时期，因为每一个选择都可能影响他们未来的机遇。</w:t>
      </w:r>
      <w:r>
        <w:rPr>
          <w:sz w:val="32"/>
          <w:szCs w:val="32"/>
        </w:rPr>
        <w:t>&lt;/p&gt;&lt;p&gt;&lt;img src="/static-img/vHPRc9yGCXEI3QGofd4e9cC4yCPwBE1LpWcAVrX4ICT3Hrt9AjjKLeBu5t9Jwp3m.jpg"&gt;&lt;/p&gt;&lt;p&gt;</w:t>
      </w:r>
      <w:r>
        <w:rPr>
          <w:sz w:val="32"/>
          <w:szCs w:val="32"/>
        </w:rPr>
        <w:t>例如，有些同学可能会发现自己对某个科目特别有兴趣，比如数学或物理。在这种情况下，他们可能会加入相关的研究小组或俱乐部，以进一步深造。此举不仅能够帮助他们更好地理解这些课程，还能为大学申请增添额外分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其他同学来说，尤其是在文化活动方面表现突出的，也许会考虑加强自己的艺术才能。通过参加学校剧社或者音乐团队，不仅可以丰富个人生活，还能在大学录取过程中展现出多样性，从而吸引更多院校。</w:t>
      </w:r>
      <w:r>
        <w:rPr>
          <w:sz w:val="32"/>
          <w:szCs w:val="32"/>
        </w:rPr>
        <w:t>&lt;/p&gt;&lt;p&gt;&lt;img src="/static-img/zr1vt_NSiJf--YSLRSnTscC4yCPwBE1LpWcAVrX4ICT3Hrt9AjjKLeBu5t9Jwp3m.jpg"&gt;&lt;/p&gt;&lt;p&gt;</w:t>
      </w:r>
      <w:r>
        <w:rPr>
          <w:sz w:val="32"/>
          <w:szCs w:val="32"/>
        </w:rPr>
        <w:t>此外，社会实践也是高三生的必修课之一。通过志愿服务或实习经验，可以让学生更好地了解社会需求，同时也锻炼出实际解决问题的能力。这对准备进入职场或继续高等教育的人来说，无疑是一笔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少学生仍然感到焦虑，因为这段时间内，每一次决策似乎都承载着无形的大责任。而且，在这个信息爆炸时代，要保持专注并制定合理计划显得尤为重要。如果没有正确管理时间和资源，就容易陷入混乱之中。</w:t>
      </w:r>
      <w:r>
        <w:rPr>
          <w:sz w:val="32"/>
          <w:szCs w:val="32"/>
        </w:rPr>
        <w:t>&lt;/p&gt;&lt;p&gt;&lt;img src="/static-img/v9aB-efm3COoM27luWqgXcC4yCPwBE1LpWcAVrX4ICT3Hrt9AjjKLeBu5t9Jwp3m.jpg"&gt;&lt;/p&gt;&lt;p&gt;</w:t>
      </w:r>
      <w:r>
        <w:rPr>
          <w:sz w:val="32"/>
          <w:szCs w:val="32"/>
        </w:rPr>
        <w:t>因此，高三生的“第二季”是一个既充满挑战又具有巨大成长潜力的时期。在这个过程中，无论是追求学术卓越还是发展个人兴趣，都需要勇气去尝试，并从失败中学到教训，最终成为更好的自己。</w:t>
      </w:r>
      <w:r>
        <w:rPr>
          <w:sz w:val="32"/>
          <w:szCs w:val="32"/>
        </w:rPr>
        <w:t>&lt;/p&gt;&lt;p&gt;&lt;a href = "/doc/689073-</w:t>
      </w:r>
      <w:r>
        <w:rPr>
          <w:sz w:val="32"/>
          <w:szCs w:val="32"/>
        </w:rPr>
        <w:t>青春回响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三生第二季的挑战与成长</w:t>
      </w:r>
      <w:r>
        <w:rPr>
          <w:sz w:val="32"/>
          <w:szCs w:val="32"/>
        </w:rPr>
        <w:t>.doc" rel="alternate" download="689073-</w:t>
      </w:r>
      <w:r>
        <w:rPr>
          <w:sz w:val="32"/>
          <w:szCs w:val="32"/>
        </w:rPr>
        <w:t>青春回响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三生第二季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