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娼年完整揭开影幕下的真实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娼年完整：揭开影幕下的真实故事</w:t>
      </w:r>
      <w:r>
        <w:rPr>
          <w:sz w:val="32"/>
          <w:szCs w:val="32"/>
        </w:rPr>
        <w:t>&lt;/p&gt;&lt;p&gt;&lt;img src="/static-img/RUDCQhoZnYXw3pRjRBZLH2_x_JTu2KFx0fBqOep1y0q7AyYMaMxu3e_1m0dHV4d5.png"&gt;&lt;/p&gt;&lt;p&gt;</w:t>
      </w:r>
      <w:r>
        <w:rPr>
          <w:sz w:val="32"/>
          <w:szCs w:val="32"/>
        </w:rPr>
        <w:t>在一片繁华的都市中，有着无数人生交错的地方，但也有人生最为艰难、最为复杂的一段时光。电影《娼年完整》就以这样一个主题，深入探讨了那些被社会冷漠和误解所遗忘的人们。</w:t>
      </w:r>
      <w:r>
        <w:rPr>
          <w:sz w:val="32"/>
          <w:szCs w:val="32"/>
        </w:rPr>
        <w:t>&lt;/p&gt;&lt;p&gt;</w:t>
      </w:r>
      <w:r>
        <w:rPr>
          <w:sz w:val="32"/>
          <w:szCs w:val="32"/>
        </w:rPr>
        <w:t>第一章：城市背后的秘密</w:t>
      </w:r>
      <w:r>
        <w:rPr>
          <w:sz w:val="32"/>
          <w:szCs w:val="32"/>
        </w:rPr>
        <w:t>&lt;/p&gt;&lt;p&gt;&lt;img src="/static-img/efHLCdHOcuK0HLswe5wHF2_x_JTu2KFx0fBqOep1y0rqyp37ROn0QhsxP4nHVgXsJOYy86IjN-kzfEWHMLhrWqMlkYXP5FnyyNQOBa-Uz2aSvoqUv40A9dGqF3Dwuu2Epbyp9Vvf7-ko-84gbBo5dQDzLMFexv9FR9w_4ieMdIo.png"&gt;&lt;/p&gt;&lt;p&gt;</w:t>
      </w:r>
      <w:r>
        <w:rPr>
          <w:sz w:val="32"/>
          <w:szCs w:val="32"/>
        </w:rPr>
        <w:t>《城市的阴暗面》</w:t>
      </w:r>
      <w:r>
        <w:rPr>
          <w:sz w:val="32"/>
          <w:szCs w:val="32"/>
        </w:rPr>
        <w:t>&lt;/p&gt;&lt;p&gt;</w:t>
      </w:r>
      <w:r>
        <w:rPr>
          <w:sz w:val="32"/>
          <w:szCs w:val="32"/>
        </w:rPr>
        <w:t>每个大都市都是由无数个故事构成，而《娼年完整》正是对其中一种生活方式的细致描绘。在这部电影里，我们见证了一位女主角，她从一个普通家庭出身，却因为一系列不可抗力事件，最终走上了不归路。这不是一个简单的爱情悲剧，更是一场关于自我价值、社会认同与身体自由的戏剧性较量。</w:t>
      </w:r>
      <w:r>
        <w:rPr>
          <w:sz w:val="32"/>
          <w:szCs w:val="32"/>
        </w:rPr>
        <w:t>&lt;/p&gt;&lt;p&gt;&lt;img src="/static-img/GAqFyMj3axxgO80PVvZIjG_x_JTu2KFx0fBqOep1y0rqyp37ROn0QhsxP4nHVgXsJOYy86IjN-kzfEWHMLhrWqMlkYXP5FnyyNQOBa-Uz2aSvoqUv40A9dGqF3Dwuu2Epbyp9Vvf7-ko-84gbBo5dQDzLMFexv9FR9w_4ieMdIo.png"&gt;&lt;/p&gt;&lt;p&gt;</w:t>
      </w:r>
      <w:r>
        <w:rPr>
          <w:sz w:val="32"/>
          <w:szCs w:val="32"/>
        </w:rPr>
        <w:t>第二章：选择与命运</w:t>
      </w:r>
      <w:r>
        <w:rPr>
          <w:sz w:val="32"/>
          <w:szCs w:val="32"/>
        </w:rPr>
        <w:t>&lt;/p&gt;&lt;p&gt;</w:t>
      </w:r>
      <w:r>
        <w:rPr>
          <w:sz w:val="32"/>
          <w:szCs w:val="32"/>
        </w:rPr>
        <w:t>《被迫选择》</w:t>
      </w:r>
      <w:r>
        <w:rPr>
          <w:sz w:val="32"/>
          <w:szCs w:val="32"/>
        </w:rPr>
        <w:t>&lt;/p&gt;&lt;p&gt;&lt;img src="/static-img/EaYVhvx8MNvHEXxiunhQ5G_x_JTu2KFx0fBqOep1y0rqyp37ROn0QhsxP4nHVgXsJOYy86IjN-kzfEWHMLhrWqMlkYXP5FnyyNQOBa-Uz2aSvoqUv40A9dGqF3Dwuu2Epbyp9Vvf7-ko-84gbBo5dQDzLMFexv9FR9w_4ieMdIo.png"&gt;&lt;/p&gt;&lt;p&gt;</w:t>
      </w:r>
      <w:r>
        <w:rPr>
          <w:sz w:val="32"/>
          <w:szCs w:val="32"/>
        </w:rPr>
        <w:t>在这个充满诱惑与欺骗的世界里，每个人都不得不做出一些看似微不足道却实际上可能改变命运的一次次选择。女主角最初是为了经济困境而踏上这一条道路，但随着时间的推移，她逐渐意识到自己并非单纯的一个受害者，而是一个具有独立意志的人。她开始寻找逃离这条道路的手段，也开始思考自己的未来，试图找到属于自己的“完整”。</w:t>
      </w:r>
      <w:r>
        <w:rPr>
          <w:sz w:val="32"/>
          <w:szCs w:val="32"/>
        </w:rPr>
        <w:t>&lt;/p&gt;&lt;p&gt;</w:t>
      </w:r>
      <w:r>
        <w:rPr>
          <w:sz w:val="32"/>
          <w:szCs w:val="32"/>
        </w:rPr>
        <w:t>第三章：社会观点与个人感受</w:t>
      </w:r>
      <w:r>
        <w:rPr>
          <w:sz w:val="32"/>
          <w:szCs w:val="32"/>
        </w:rPr>
        <w:t>&lt;/p&gt;&lt;p&gt;&lt;img src="/static-img/ilwOXN_rOc6CiOtxqH0Asm_x_JTu2KFx0fBqOep1y0rqyp37ROn0QhsxP4nHVgXsJOYy86IjN-kzfEWHMLhrWqMlkYXP5FnyyNQOBa-Uz2aSvoqUv40A9dGqF3Dwuu2Epbyp9Vvf7-ko-84gbBo5dQDzLMFexv9FR9w_4ieMdIo.png"&gt;&lt;/p&gt;&lt;p&gt;</w:t>
      </w:r>
      <w:r>
        <w:rPr>
          <w:sz w:val="32"/>
          <w:szCs w:val="32"/>
        </w:rPr>
        <w:t>《公众眼中的罪恶》</w:t>
      </w:r>
      <w:r>
        <w:rPr>
          <w:sz w:val="32"/>
          <w:szCs w:val="32"/>
        </w:rPr>
        <w:t>&lt;/p&gt;&lt;p&gt;</w:t>
      </w:r>
      <w:r>
        <w:rPr>
          <w:sz w:val="32"/>
          <w:szCs w:val="32"/>
        </w:rPr>
        <w:t>然而，当她试图重新站起来的时候，这个世界给她的回应却让人感到震惊——人们总是倾向于将问题化整为零，忽视了这些人的内心世界和他们渴望得到理解和尊重。电影通过不断地剖析角色之间互动的心理游戏，让我们看到，一些看似坚固的事实其实只是表面的冰山一角，它下面隐藏着更复杂的情感纠葛。</w:t>
      </w:r>
      <w:r>
        <w:rPr>
          <w:sz w:val="32"/>
          <w:szCs w:val="32"/>
        </w:rPr>
        <w:t>&lt;/p&gt;&lt;p&gt;</w:t>
      </w:r>
      <w:r>
        <w:rPr>
          <w:sz w:val="32"/>
          <w:szCs w:val="32"/>
        </w:rPr>
        <w:t>第四章：反思与希望</w:t>
      </w:r>
      <w:r>
        <w:rPr>
          <w:sz w:val="32"/>
          <w:szCs w:val="32"/>
        </w:rPr>
        <w:t>&lt;/p&gt;&lt;p&gt;</w:t>
      </w:r>
      <w:r>
        <w:rPr>
          <w:sz w:val="32"/>
          <w:szCs w:val="32"/>
        </w:rPr>
        <w:t>《追求自我的力量》</w:t>
      </w:r>
      <w:r>
        <w:rPr>
          <w:sz w:val="32"/>
          <w:szCs w:val="32"/>
        </w:rPr>
        <w:t>&lt;/p&gt;&lt;p&gt;</w:t>
      </w:r>
      <w:r>
        <w:rPr>
          <w:sz w:val="32"/>
          <w:szCs w:val="32"/>
        </w:rPr>
        <w:t xml:space="preserve">通过女主角不断尝试去突破束缚 </w:t>
      </w:r>
      <w:r>
        <w:rPr>
          <w:sz w:val="32"/>
          <w:szCs w:val="32"/>
        </w:rPr>
        <w:t xml:space="preserve">herself </w:t>
      </w:r>
      <w:r>
        <w:rPr>
          <w:sz w:val="32"/>
          <w:szCs w:val="32"/>
        </w:rPr>
        <w:t>的藩篱，最终她找到了真正意义上的“娼年完整”。这是对过去经历的一种超越，是对现状的一种挑战，是对未来的一种期待。在这个过程中，她也触摸到了其他同样处于这种状态的人们，他们虽然身处不同的环境，但是都有着共同的情感需求，都渴望得到理解和支持。</w:t>
      </w:r>
      <w:r>
        <w:rPr>
          <w:sz w:val="32"/>
          <w:szCs w:val="32"/>
        </w:rPr>
        <w:t>&lt;/p&gt;&lt;p&gt;</w:t>
      </w:r>
      <w:r>
        <w:rPr>
          <w:sz w:val="32"/>
          <w:szCs w:val="32"/>
        </w:rPr>
        <w:t>结语：</w:t>
      </w:r>
      <w:r>
        <w:rPr>
          <w:sz w:val="32"/>
          <w:szCs w:val="32"/>
        </w:rPr>
        <w:t>&lt;/p&gt;&lt;p&gt;</w:t>
      </w:r>
      <w:r>
        <w:rPr>
          <w:sz w:val="32"/>
          <w:szCs w:val="32"/>
        </w:rPr>
        <w:t>《娼年完整》是一部既触动又启发人的电影，它并不仅仅是一个关于性工作者的话题，更是一个关于勇气、爱护以及每一个人都应该拥有的尊严的问题。在这个快速发展变化的大时代背景下，我们需要更多这样的作品来提醒自己，不管你身处何种环境，你都有权利去追求你的梦想，你也有能力去创造属于自己的完美篇章。</w:t>
      </w:r>
      <w:r>
        <w:rPr>
          <w:sz w:val="32"/>
          <w:szCs w:val="32"/>
        </w:rPr>
        <w:t>&lt;/p&gt;&lt;p&gt;&lt;a href = "/doc/689379-</w:t>
      </w:r>
      <w:r>
        <w:rPr>
          <w:sz w:val="32"/>
          <w:szCs w:val="32"/>
        </w:rPr>
        <w:t>娼年完整揭开影幕下的真实故事</w:t>
      </w:r>
      <w:r>
        <w:rPr>
          <w:sz w:val="32"/>
          <w:szCs w:val="32"/>
        </w:rPr>
        <w:t>.doc" rel="alternate" download="689379-</w:t>
      </w:r>
      <w:r>
        <w:rPr>
          <w:sz w:val="32"/>
          <w:szCs w:val="32"/>
        </w:rPr>
        <w:t>娼年完整揭开影幕下的真实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