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荟萃美丽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界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是最具影响力和历史悠久的广播公司之一。其中，“当家花旦”一词，是指那些长期为公司服务、深受观众喜爱的女演员。她们不仅在荧屏上展现出非凡的演技，更是在娱乐圈中占有一席之地。这篇文章将探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背后的故事，以及她们如何以自己的方式贡献于香港影视产业。</w:t>
      </w:r>
      <w:r>
        <w:rPr>
          <w:sz w:val="32"/>
          <w:szCs w:val="32"/>
        </w:rPr>
        <w:t>&lt;/p&gt;&lt;p&gt;&lt;img src="/static-img/dJQk7lvIQ6mbiQb3-uBdvMq8RshIpLQPdxKao-iUTOk-Jm3o6x0xK77LJ0mI4AZI.jpg"&gt;&lt;/p&gt;&lt;p&gt;</w:t>
      </w:r>
      <w:r>
        <w:rPr>
          <w:sz w:val="32"/>
          <w:szCs w:val="32"/>
        </w:rPr>
        <w:t>一、追忆当家的光辉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这个称号，不仅仅是一个职务，它更是一种荣誉和身份。在过去的几十年里，有许多女演员因为其卓越的表演而被尊称为“当家”。比如张敏、李司棋等，这些都是曾经或现在都能让人回味无穷的名字，她们不仅因其在剧中的形象深入人心，也因为他们对行业的贡献而备受赞誉。</w:t>
      </w:r>
      <w:r>
        <w:rPr>
          <w:sz w:val="32"/>
          <w:szCs w:val="32"/>
        </w:rPr>
        <w:t>&lt;/p&gt;&lt;p&gt;&lt;img src="/static-img/z1-bZu4H4xa2mIuYFI5me8q8RshIpLQPdxKao-iUTOm0JDKHmsHzK85RTZep4_Kb0h2sCa5iFPkMhHww6w8PcOG3mRBYdpX_LK2gWdoXUErtuMhitUaUuBLffUROXNYOB_qGFd_csmp0uVCQj8i35wz5GIj2Dgpq4TSAdjZI0-PjVyFFSJIIEaW0_wf8JTzCv7Q0A-c76c9vBYfqpNT7XQ.png"&gt;&lt;/p&gt;&lt;p&gt;</w:t>
      </w:r>
      <w:r>
        <w:rPr>
          <w:sz w:val="32"/>
          <w:szCs w:val="32"/>
        </w:rPr>
        <w:t>二、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并非一蹴而就，而是一条充满艰辛和挑战的小路。这些女艺人的道路往往曲折，他们需要不断地学习新技能，适应市场变化，同时也要面对竞争激烈的环境。然而，他们凭借坚韧不拔的心态和过硬的手艺，最终站到了舞台中央。</w:t>
      </w:r>
      <w:r>
        <w:rPr>
          <w:sz w:val="32"/>
          <w:szCs w:val="32"/>
        </w:rPr>
        <w:t>&lt;/p&gt;&lt;p&gt;&lt;img src="/static-img/WvwjsAbDD8pN9e9C66TO3cq8RshIpLQPdxKao-iUTOm0JDKHmsHzK85RTZep4_Kb0h2sCa5iFPkMhHww6w8PcOG3mRBYdpX_LK2gWdoXUErtuMhitUaUuBLffUROXNYOB_qGFd_csmp0uVCQj8i35wz5GIj2Dgpq4TSAdjZI0-PjVyFFSJIIEaW0_wf8JTzCv7Q0A-c76c9vBYfqpNT7XQ.jpg"&gt;&lt;/p&gt;&lt;p&gt;</w:t>
      </w:r>
      <w:r>
        <w:rPr>
          <w:sz w:val="32"/>
          <w:szCs w:val="32"/>
        </w:rPr>
        <w:t>三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的力量不断涌现。而这些新晋的小生、小鲜肉，在接力前辈之后，又将“当家”的光芒发扬光大。例如吴倩莲、高海宁等，她们以独特风格引领了新一代观众，而同时也保持了传统文化元素，使得“当家的”精神得以延续并更新。</w:t>
      </w:r>
      <w:r>
        <w:rPr>
          <w:sz w:val="32"/>
          <w:szCs w:val="32"/>
        </w:rPr>
        <w:t>&lt;/p&gt;&lt;p&gt;&lt;img src="/static-img/wZ73IUTJMbOHeEvnXMSXdcq8RshIpLQPdxKao-iUTOm0JDKHmsHzK85RTZep4_Kb0h2sCa5iFPkMhHww6w8PcOG3mRBYdpX_LK2gWdoXUErtuMhitUaUuBLffUROXNYOB_qGFd_csmp0uVCQj8i35wz5GIj2Dgpq4TSAdjZI0-PjVyFFSJIIEaW0_wf8JTzCv7Q0A-c76c9vBYfqpNT7XQ.jpg"&gt;&lt;/p&gt;&lt;p&gt;</w:t>
      </w:r>
      <w:r>
        <w:rPr>
          <w:sz w:val="32"/>
          <w:szCs w:val="32"/>
        </w:rPr>
        <w:t>四、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美丽外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更重要的是她们内心深处所蕴含的一份真诚与善良。她们通过作品向社会传递积极正面的信息，让更多的人感受到生活中美好的部分。在这个过程中，她们成为了许多人的榜样，无论是在专业领域还是个人生活中，都给予人们启示。</w:t>
      </w:r>
      <w:r>
        <w:rPr>
          <w:sz w:val="32"/>
          <w:szCs w:val="32"/>
        </w:rPr>
        <w:t>&lt;/p&gt;&lt;p&gt;&lt;img src="/static-img/ln8HGUdb9rzWpu63UiclBcq8RshIpLQPdxKao-iUTOm0JDKHmsHzK85RTZep4_Kb0h2sCa5iFPkMhHww6w8PcOG3mRBYdpX_LK2gWdoXUErtuMhitUaUuBLffUROXNYOB_qGFd_csmp0uVCQj8i35wz5GIj2Dgpq4TSAdjZI0-PjVyFFSJIIEaW0_wf8JTzCv7Q0A-c76c9vBYfqpNT7XQ.jpg"&gt;&lt;/p&gt;&lt;p&gt;</w:t>
      </w:r>
      <w:r>
        <w:rPr>
          <w:sz w:val="32"/>
          <w:szCs w:val="32"/>
        </w:rPr>
        <w:t>五、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无线电视也不断调整策略，以迎合更加多元化和国际化的地球村。在这样的背景下，作为代表性的女性角色 </w:t>
      </w:r>
      <w:r>
        <w:rPr>
          <w:sz w:val="32"/>
          <w:szCs w:val="32"/>
        </w:rPr>
        <w:t xml:space="preserve">hers&amp;#34; </w:t>
      </w:r>
      <w:r>
        <w:rPr>
          <w:sz w:val="32"/>
          <w:szCs w:val="32"/>
        </w:rPr>
        <w:t>的形象同样需要不断更新。此时此刻，我们期待看到更多具有才华且有担当力的女性角逐这一荣誉，并为我们的视听世界带来新的精彩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tvb </w:t>
      </w:r>
      <w:r>
        <w:rPr>
          <w:sz w:val="32"/>
          <w:szCs w:val="32"/>
        </w:rPr>
        <w:t>当家花旦”的称号并不只是一句空洞的话语，它背后是无数个汗水浇灌下的成果，是一次次勇敢面对困难后的胜利，更是我们共同记忆中的亮点之一。而对于未来的我们来说，只需关注每一个闪耀着希望之星，那么必定能够见证到更多令人印象深刻的事迹发生。</w:t>
      </w:r>
      <w:r>
        <w:rPr>
          <w:sz w:val="32"/>
          <w:szCs w:val="32"/>
        </w:rPr>
        <w:t>&lt;/p&gt;&lt;p&gt;&lt;a href = "/doc/690151-</w:t>
      </w:r>
      <w:r>
        <w:rPr>
          <w:sz w:val="32"/>
          <w:szCs w:val="32"/>
        </w:rPr>
        <w:t>荟萃美丽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绚烂篇章</w:t>
      </w:r>
      <w:r>
        <w:rPr>
          <w:sz w:val="32"/>
          <w:szCs w:val="32"/>
        </w:rPr>
        <w:t>.doc" rel="alternate" download="690151-</w:t>
      </w:r>
      <w:r>
        <w:rPr>
          <w:sz w:val="32"/>
          <w:szCs w:val="32"/>
        </w:rPr>
        <w:t>荟萃美丽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