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未来的科技探索之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未来太空探索的新篇章</w:t>
      </w:r>
      <w:r>
        <w:rPr>
          <w:sz w:val="32"/>
          <w:szCs w:val="32"/>
        </w:rPr>
        <w:t>&lt;/p&gt;&lt;p&gt;&lt;img src="/static-img/FD5knqjlPoE0GqUAY6X64cC4yCPwBE1LpWcAVrX4ICT3Hrt9AjjKLeBu5t9Jwp3m.jpg"&gt;&lt;/p&gt;&lt;p&gt;</w:t>
      </w:r>
      <w:r>
        <w:rPr>
          <w:sz w:val="32"/>
          <w:szCs w:val="32"/>
        </w:rPr>
        <w:t>在遥远的星际航行中，搜神号原型代表着人类对未知宇宙深邃领域的一次又一次探寻。它不仅是科学技术的结晶，更是梦想与勇气相结合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搜神号原型之旅</w:t>
      </w:r>
      <w:r>
        <w:rPr>
          <w:sz w:val="32"/>
          <w:szCs w:val="32"/>
        </w:rPr>
        <w:t>&lt;/p&gt;&lt;p&gt;&lt;img src="/static-img/NzFmwZNI1KQ5NERT5yWlaMC4yCPwBE1LpWcAVrX4ICT3Hrt9AjjKLeBu5t9Jwp3m.jpg"&gt;&lt;/p&gt;&lt;p&gt;</w:t>
      </w:r>
      <w:r>
        <w:rPr>
          <w:sz w:val="32"/>
          <w:szCs w:val="32"/>
        </w:rPr>
        <w:t>搜神号原型作为未来太空探索项目中的重要组成部分，它将带领我们走向更为广阔和未知的地球外围地区，为我们的星际旅行铺设了坚实的基础。在这个过程中，我们将不断地更新和完善搜神号原型，以适应更为复杂和多变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革新与挑战</w:t>
      </w:r>
      <w:r>
        <w:rPr>
          <w:sz w:val="32"/>
          <w:szCs w:val="32"/>
        </w:rPr>
        <w:t>&lt;/p&gt;&lt;p&gt;&lt;img src="/static-img/FzeFSYQ6EX9nfwRjy1wCpMC4yCPwBE1LpWcAVrX4ICT3Hrt9AjjKLeBu5t9Jwp3m.jpg"&gt;&lt;/p&gt;&lt;p&gt;</w:t>
      </w:r>
      <w:r>
        <w:rPr>
          <w:sz w:val="32"/>
          <w:szCs w:val="32"/>
        </w:rPr>
        <w:t>为了让搜神号能够实现长期空间飞行，并且在各个方面都能满足要求，科技创新就显得尤为关键。从材料科学到能源管理，从通信系统到生命支持系统，无一不需要极大的创新力去解决问题。这不仅是一项巨大的工程挑战，也是对人类智慧的一次重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求解未来的秘密</w:t>
      </w:r>
      <w:r>
        <w:rPr>
          <w:sz w:val="32"/>
          <w:szCs w:val="32"/>
        </w:rPr>
        <w:t>&lt;/p&gt;&lt;p&gt;&lt;img src="/static-img/sphQlYwZZnfcfRyZSOb_5cC4yCPwBE1LpWcAVrX4ICT3Hrt9AjjKLeBu5t9Jwp3m.jpg"&gt;&lt;/p&gt;&lt;p&gt;</w:t>
      </w:r>
      <w:r>
        <w:rPr>
          <w:sz w:val="32"/>
          <w:szCs w:val="32"/>
        </w:rPr>
        <w:t>通过搜神号原型，我们希望能够揭开地球以外区域天体运动规律的奥秘，以及它们之间可能存在联系的问题。这些研究对于理解宇宙大尺度结构以及演化过程具有重要意义，同时也可能帮助我们找到新的资源来源，从而保障地球上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人類與星際間接觸</w:t>
      </w:r>
      <w:r>
        <w:rPr>
          <w:sz w:val="32"/>
          <w:szCs w:val="32"/>
        </w:rPr>
        <w:t>&lt;/p&gt;&lt;p&gt;&lt;img src="/static-img/D8ZGXrQgF1xHP4uDQSBwMcC4yCPwBE1LpWcAVrX4ICT3Hrt9AjjKLeBu5t9Jwp3m.jpg"&gt;&lt;/p&gt;&lt;p&gt;</w:t>
      </w:r>
      <w:r>
        <w:rPr>
          <w:sz w:val="32"/>
          <w:szCs w:val="32"/>
        </w:rPr>
        <w:t>随着技术层出不穷，人們對於尋找外星文明的渴望日益增长。搜索號原本就是為了解決這個問題而設計，並且隨著技術進步，這種可能性越來越被看好。如果我們真的發現其他生命體，那將會是一個無法估量的人类歷史轉折點，一切將從此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太空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阶段，将有更多机会让公众参与到这项历史性的任务中来，让每个人都成为一个小小太空探险家。这不仅仅是一个机会，而是一个使命，因为它涉及到的是整个人类文明对未来的思考和追求。而每一步前进都是建立在先辈们奋斗成果之上，对于那些曾经梦想着登月或穿梭于银河的人来说，这无疑是一个令人激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创造新的历史页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搜索號”时，不仅是在讨论一个机器，更是在谈论一个概念——那就是永恒地追求知识，不断超越自我，最终达到不可预测的地平线。当我们站在这个世界的大门口，看向那个浩瀚无垠的大海时，我们的心灵被一种无限可能所填充，在那里，每一次启程，都会开启一段全新的篇章，为即将出现的人类历史书写下一页新的篇章。</w:t>
      </w:r>
      <w:r>
        <w:rPr>
          <w:sz w:val="32"/>
          <w:szCs w:val="32"/>
        </w:rPr>
        <w:t>&lt;/p&gt;&lt;p&gt;&lt;a href = "/doc/690200-</w:t>
      </w:r>
      <w:r>
        <w:rPr>
          <w:sz w:val="32"/>
          <w:szCs w:val="32"/>
        </w:rPr>
        <w:t>搜神号原型揭秘未来的科技探索之船</w:t>
      </w:r>
      <w:r>
        <w:rPr>
          <w:sz w:val="32"/>
          <w:szCs w:val="32"/>
        </w:rPr>
        <w:t>.doc" rel="alternate" download="690200-</w:t>
      </w:r>
      <w:r>
        <w:rPr>
          <w:sz w:val="32"/>
          <w:szCs w:val="32"/>
        </w:rPr>
        <w:t>搜神号原型揭秘未来的科技探索之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