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妈向善大婚晚辰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大婚晚辰，肥妈站在自己的儿子和女婿面前，眼中闪烁着幸福与满足。她的身影虽不再是年轻时那样的纤细，但她的心灵却更加丰富，她的善良更胜过了过去。</w:t>
      </w:r>
      <w:r>
        <w:rPr>
          <w:sz w:val="32"/>
          <w:szCs w:val="32"/>
        </w:rPr>
        <w:t>&lt;/p&gt;&lt;p&gt;&lt;img src="/static-img/3aM8ABMCMcwEe2jTyDEhiUvyZF-roiQ9esKSrFTkZ0W33Txxl6ANd_jjuz-6Ohr0.jpg"&gt;&lt;/p&gt;&lt;p&gt;</w:t>
      </w:r>
      <w:r>
        <w:rPr>
          <w:sz w:val="32"/>
          <w:szCs w:val="32"/>
        </w:rPr>
        <w:t>肥妈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勤劳的小妇人到一位有智慧和爱心的大母亲，肥妈经历了无数挑战和磨难。她用自己的双手养育孩子，用真诚感染周围的人，用宽容包容每一个需要帮助的人。</w:t>
      </w:r>
      <w:r>
        <w:rPr>
          <w:sz w:val="32"/>
          <w:szCs w:val="32"/>
        </w:rPr>
        <w:t>&lt;/p&gt;&lt;p&gt;&lt;img src="/static-img/CclUSZk0zcsFIfBgZUbLlEvyZF-roiQ9esKSrFTkZ0UleKmiQVirJX6LS--bCmCInZ92cFXytRCNJXYAuhppm49IG9lkmqorziZr1EH_2t1LZePTtCqk0xeAXJAIHkeldgGfOdAHdIZrjPHGKkpdxuhBlwhGP6WtUgh806iw_PHS_73e_KtBwXNmeDhaYJ9L.jpg"&gt;&lt;/p&gt;&lt;p&gt;</w:t>
      </w:r>
      <w:r>
        <w:rPr>
          <w:sz w:val="32"/>
          <w:szCs w:val="32"/>
        </w:rPr>
        <w:t>大婚晚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日子里，肥妈不仅仅是一位母亲，更是一位朋友，一位老师。一切安排都是为了让儿女们拥有一个美好的开始，而她，是这段旅程中的重要引领者。</w:t>
      </w:r>
      <w:r>
        <w:rPr>
          <w:sz w:val="32"/>
          <w:szCs w:val="32"/>
        </w:rPr>
        <w:t>&lt;/p&gt;&lt;p&gt;&lt;img src="/static-img/MaV7DCElWTPI58Hr85p7EkvyZF-roiQ9esKSrFTkZ0UleKmiQVirJX6LS--bCmCInZ92cFXytRCNJXYAuhppm49IG9lkmqorziZr1EH_2t1LZePTtCqk0xeAXJAIHkeldgGfOdAHdIZrjPHGKkpdxuhBlwhGP6WtUgh806iw_PHS_73e_KtBwXNmeDhaYJ9L.jpg"&gt;&lt;/p&gt;&lt;p&gt;</w:t>
      </w:r>
      <w:r>
        <w:rPr>
          <w:sz w:val="32"/>
          <w:szCs w:val="32"/>
        </w:rPr>
        <w:t>善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教会了孩子们什么叫做真正的情谊、责任与牺牲。她通过实际行动，让他们懂得如何去关爱他人，从而将这种美德传递给下一代，为社会增添了一份温暖。</w:t>
      </w:r>
      <w:r>
        <w:rPr>
          <w:sz w:val="32"/>
          <w:szCs w:val="32"/>
        </w:rPr>
        <w:t>&lt;/p&gt;&lt;p&gt;&lt;img src="/static-img/i9ExX9zRFdZ6ZZRxxUqnuUvyZF-roiQ9esKSrFTkZ0UleKmiQVirJX6LS--bCmCInZ92cFXytRCNJXYAuhppm49IG9lkmqorziZr1EH_2t1LZePTtCqk0xeAXJAIHkeldgGfOdAHdIZrjPHGKkpdxuhBlwhGP6WtUgh806iw_PHS_73e_KtBwXNmeDhaYJ9L.jpg"&gt;&lt;/p&gt;&lt;p&gt;</w:t>
      </w:r>
      <w:r>
        <w:rPr>
          <w:sz w:val="32"/>
          <w:szCs w:val="32"/>
        </w:rPr>
        <w:t>家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充满了力量，它是安全港也是支持点。肥妈以自己的一生为例，在困难面前从未放弃过，她用坚韧的心态支撑起了一家人的希望。</w:t>
      </w:r>
      <w:r>
        <w:rPr>
          <w:sz w:val="32"/>
          <w:szCs w:val="32"/>
        </w:rPr>
        <w:t>&lt;/p&gt;&lt;p&gt;&lt;img src="/static-img/Kbp_zt6V5s6v-f9RaeyOe0vyZF-roiQ9esKSrFTkZ0UleKmiQVirJX6LS--bCmCInZ92cFXytRCNJXYAuhppm49IG9lkmqorziZr1EH_2t1LZePTtCqk0xeAXJAIHkeldgGfOdAHdIZrjPHGKkpdxuhBlwhGP6WtUgh806iw_PHS_73e_KtBwXNmeDhaYJ9L.jpg"&gt;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婚晚辰上的喜事也逐渐成为往事。但肥妈所树立起来的情谊与善行，却继续影响着周遭环境，不断地激励着更多人走上正道，共同创造出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一切，我们会发现，无论是在成功还是失败的时候，都要保持内心的一份平静和善良。就像肥妈一样，她没有因为外界的声音而动摇，只因她知道自己的道路才是最正确的一个。这就是大婚晚辰上，那个场景永远被记住的小小传奇。</w:t>
      </w:r>
      <w:r>
        <w:rPr>
          <w:sz w:val="32"/>
          <w:szCs w:val="32"/>
        </w:rPr>
        <w:t>&lt;/p&gt;&lt;p&gt;&lt;a href = "/doc/690329-</w:t>
      </w:r>
      <w:r>
        <w:rPr>
          <w:sz w:val="32"/>
          <w:szCs w:val="32"/>
        </w:rPr>
        <w:t>肥妈向善大婚晚辰的温馨故事</w:t>
      </w:r>
      <w:r>
        <w:rPr>
          <w:sz w:val="32"/>
          <w:szCs w:val="32"/>
        </w:rPr>
        <w:t>.doc" rel="alternate" download="690329-</w:t>
      </w:r>
      <w:r>
        <w:rPr>
          <w:sz w:val="32"/>
          <w:szCs w:val="32"/>
        </w:rPr>
        <w:t>肥妈向善大婚晚辰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