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秘诀学会自己养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成员之间的关系日益复杂，夫妻间的沟通与理解也变得更加重要。如何保持一个和谐而幸福的家庭生活，是许多人共同关注的话题之一。今天，我们就来探讨“自己的老婆自己养”这一概念，并从多个角度深入分析。</w:t>
      </w:r>
      <w:r>
        <w:rPr>
          <w:sz w:val="32"/>
          <w:szCs w:val="32"/>
        </w:rPr>
        <w:t>&lt;/p&gt;&lt;p&gt;&lt;img src="/static-img/lPDyTqLetwfPMCggkB8FxGJCET_Bt19sL0CgzqtPI8h5CvSkh_AzV16JpuY4c_n8.jp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“自己的老婆自己养”，必须对你的伴侣有一个深刻的了解。这意味着你需要花时间去了解她的兴趣、爱好、工作压力以及她想要成为什么样的人。你可以通过共同参与活动、倾听她的想法，以及观察她的行为来增加这种理解。</w:t>
      </w:r>
      <w:r>
        <w:rPr>
          <w:sz w:val="32"/>
          <w:szCs w:val="32"/>
        </w:rPr>
        <w:t>&lt;/p&gt;&lt;p&gt;&lt;img src="/static-img/a3CXAtHbGIYk4lVopD8pPWJCET_Bt19sL0CgzqtPI8h5CvSkh_AzV16JpuY4c_n8.jpg"&gt;&lt;/p&gt;&lt;p&gt;</w:t>
      </w:r>
      <w:r>
        <w:rPr>
          <w:sz w:val="32"/>
          <w:szCs w:val="32"/>
        </w:rPr>
        <w:t>分享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中，每个人都应该承担一定程度的责任，无论是经济上的还是情感上的。分享责任不仅能减轻彼此负担，也能够增进彼此间的情感纽带。当你意识到“我要为我的老婆做些什么”，这是一种积极主动地投入到婚姻中的表现，这将使你的伴侣感到被重视和珍惜。</w:t>
      </w:r>
      <w:r>
        <w:rPr>
          <w:sz w:val="32"/>
          <w:szCs w:val="32"/>
        </w:rPr>
        <w:t>&lt;/p&gt;&lt;p&gt;&lt;img src="/static-img/ZNBhd-S8CFiyDU8sRzp-DWJCET_Bt19sL0CgzqtPI8h5CvSkh_AzV16JpuY4c_n8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需要情感上的支持，当我们遇到困难时，最渴望的是有人陪伴。在这个过程中，“自己的老婆自己养”意味着给予她无条件的情感支持，即便是在她最脆弱的时候，也要像护士一样照顾她，让她知道，她永远不是孤单一人。</w:t>
      </w:r>
      <w:r>
        <w:rPr>
          <w:sz w:val="32"/>
          <w:szCs w:val="32"/>
        </w:rPr>
        <w:t>&lt;/p&gt;&lt;p&gt;&lt;img src="/static-img/xjIlnxMU65mYm40xeha1_GJCET_Bt19sL0CgzqtPI8h5CvSkh_AzV16JpuY4c_n8.jpg"&gt;&lt;/p&gt;&lt;p&gt;</w:t>
      </w:r>
      <w:r>
        <w:rPr>
          <w:sz w:val="32"/>
          <w:szCs w:val="32"/>
        </w:rPr>
        <w:t>肯定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正面的言行表达对伴侣的欣赏与肯定，可以极大地提升彼此的心理状态。当你发现了她的优点，并且勇于表达出来，这会让对方感到非常受宠若惊，从而加强你们之间的情感联系。</w:t>
      </w:r>
      <w:r>
        <w:rPr>
          <w:sz w:val="32"/>
          <w:szCs w:val="32"/>
        </w:rPr>
        <w:t>&lt;/p&gt;&lt;p&gt;&lt;img src="/static-img/lBH5Xs2ZX_mL6jzgBaa27WJCET_Bt19sL0CgzqtPI8h5CvSkh_AzV16JpuY4c_n8.jpg"&gt;&lt;/p&gt;&lt;p&gt;</w:t>
      </w:r>
      <w:r>
        <w:rPr>
          <w:sz w:val="32"/>
          <w:szCs w:val="32"/>
        </w:rPr>
        <w:t>持续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断学习新知识、新技能是维持个人魅力的关键。作为丈夫，你可以帮助你的妻子找到学习资源或机会，让她持续成长，同时也激发自己的潜力，这样的互相扶持会让你们在一起走得更远，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期望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己的老婆自己养”还包括调整我们的期望值。不可能总是得到完美无瑕的人，而人类都是有缺陷和错误存在的。如果我们能够接受并包容对方的小错或者遗憾，那么即使偶尔出现争执，问题也容易得到解决，因为双方都愿意为了共同目标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自己的老婆自己养”是一个包含多方面内容的大概念，它要求我们从了解对方开始，以至于情感支持、肯定鼓励、中立期望等各个方面进行全方位地投资。这不仅能够提高夫妻双方之间的情愫，还能促进整个家庭环境更加温馨融洽，使得婚姻之路充满了希望与光明。</w:t>
      </w:r>
      <w:r>
        <w:rPr>
          <w:sz w:val="32"/>
          <w:szCs w:val="32"/>
        </w:rPr>
        <w:t>&lt;/p&gt;&lt;p&gt;&lt;a href = "/doc/690377-</w:t>
      </w:r>
      <w:r>
        <w:rPr>
          <w:sz w:val="32"/>
          <w:szCs w:val="32"/>
        </w:rPr>
        <w:t>家庭和谐的秘诀学会自己养老婆</w:t>
      </w:r>
      <w:r>
        <w:rPr>
          <w:sz w:val="32"/>
          <w:szCs w:val="32"/>
        </w:rPr>
        <w:t>.doc" rel="alternate" download="690377-</w:t>
      </w:r>
      <w:r>
        <w:rPr>
          <w:sz w:val="32"/>
          <w:szCs w:val="32"/>
        </w:rPr>
        <w:t>家庭和谐的秘诀学会自己养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