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他不听劝告只是为了那一抹亮丽的笑容深入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听劝告，只是为了那一抹亮丽的笑容深入“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”世界。记得在那个阳光明媚的下午，李明和他的朋友们决定去探索最近流行起来的一个地方——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。这是一个充满神秘色彩的地方，每个人都说那里隐藏着未知的乐趣。</w:t>
      </w:r>
      <w:r>
        <w:rPr>
          <w:sz w:val="32"/>
          <w:szCs w:val="32"/>
        </w:rPr>
        <w:t>&lt;/p&gt;&lt;p&gt;&lt;img src="/static-img/yVkPOm6lGhC4ysDKdPuKfMoiGWsVvcycr5V8Bdwv8fwEsniMj7rwQVgUJhONyrrI.png"&gt;&lt;/p&gt;&lt;p&gt;</w:t>
      </w:r>
      <w:r>
        <w:rPr>
          <w:sz w:val="32"/>
          <w:szCs w:val="32"/>
        </w:rPr>
        <w:t>当他们走进寨子时，空气中弥漫着一种诱惑人的香气，四处都是闪烁着灯光的小屋和游戏机。李明注意到一个女孩，她脸上带着痛苦的表情，一边喊疼一边试图抓住旁边坐的人，但对方似乎并没有意识到她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人声鼎沸，但李明感到了一种莫名其妙的安心。他走过去，用温暖的话语安慰了那个女孩，然后向她借了一把椅子。她终于能够稍微休息一下，而男生则继续参与游戏，不顾身后的喧嚣深入“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”的世界。</w:t>
      </w:r>
      <w:r>
        <w:rPr>
          <w:sz w:val="32"/>
          <w:szCs w:val="32"/>
        </w:rPr>
        <w:t>&lt;/p&gt;&lt;p&gt;&lt;img src="/static-img/W8syE7jwZoE2HvQzDAKigMoiGWsVvcycr5V8Bdwv8fwEsniMj7rwQVgUJhONyrrI.png"&gt;&lt;/p&gt;&lt;p&gt;</w:t>
      </w:r>
      <w:r>
        <w:rPr>
          <w:sz w:val="32"/>
          <w:szCs w:val="32"/>
        </w:rPr>
        <w:t>随后几天里，那个女孩成了他们探险小队中的固定成员，她叫做林雨，是一个热爱电子竞技的小伙伴。在每次冒险结束之后，他们都会一起回忆今天发生的事情，以及哪些新的挑战等待他们去发现。而对于李明来说，无论是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还是其他任何地方，他总会记得那一次勇敢地帮助一个陌生人，并因此结识了新朋友。</w:t>
      </w:r>
      <w:r>
        <w:rPr>
          <w:sz w:val="32"/>
          <w:szCs w:val="32"/>
        </w:rPr>
        <w:t>&lt;/p&gt;&lt;p&gt;&lt;a href = "/doc/690645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他不听劝告只是为了那一抹亮丽的笑容深入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世界</w:t>
      </w:r>
      <w:r>
        <w:rPr>
          <w:sz w:val="32"/>
          <w:szCs w:val="32"/>
        </w:rPr>
        <w:t>.doc" rel="alternate" download="690645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他不听劝告只是为了那一抹亮丽的笑容深入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