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盛宴探索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推荐视频的甜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流行文化的一部分，不仅是艺术形式的展现，也是新一代年轻人追逐时尚与潮流的重要途径。果冻传媒作为一个专注于推广优秀音乐作品和创新的娱乐平台，其推荐视频不仅丰富多彩，而且能够让观众在快节奏生活中找到片刻放松和审美上的满足。</w:t>
      </w:r>
      <w:r>
        <w:rPr>
          <w:sz w:val="32"/>
          <w:szCs w:val="32"/>
        </w:rPr>
        <w:t>&lt;/p&gt;&lt;p&gt;&lt;img src="/static-img/3zZasGFYvkPdPBInYqET47o94HnugYqU8qanCZVuJ7x5CvSkh_AzV16JpuY4c_n8.png"&gt;&lt;/p&gt;&lt;p&gt;</w:t>
      </w:r>
      <w:r>
        <w:rPr>
          <w:sz w:val="32"/>
          <w:szCs w:val="32"/>
        </w:rPr>
        <w:t>果冻传媒：探索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以其独特的视觉风格和对音乐深度理解，为我们带来了前所未有的视听体验。每一部推荐视频都像是精心编织的小故事，每个镜头都是对色彩、光影和动作细腻把握，构建出一个既有情感又有层次感的世界。在这里，我们可以看到不同类型的人物，他们各自拥有不同的故事，但却通过同一种语言——音乐彼此交流。</w:t>
      </w:r>
      <w:r>
        <w:rPr>
          <w:sz w:val="32"/>
          <w:szCs w:val="32"/>
        </w:rPr>
        <w:t>&lt;/p&gt;&lt;p&gt;&lt;img src="/static-img/q-IzrGeKTXQ19A-9s2CR5Lo94HnugYqU8qanCZVuJ7x5CvSkh_AzV16JpuY4c_n8.png"&gt;&lt;/p&gt;&lt;p&gt;</w:t>
      </w:r>
      <w:r>
        <w:rPr>
          <w:sz w:val="32"/>
          <w:szCs w:val="32"/>
        </w:rPr>
        <w:t>观看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：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就像是一场旅行。在这个旅程中，你可以看到城市的大街小巷，也可以见证自然界最美丽的一面。从繁华都市到宁静田园，从高楼大厦到幽深山林，每一个画面都是对当下社会生活的一个缩影，同时也是对于未来可能存在的情景的一个思考。这些视频不仅展示了人类文明发展史，还反映了现代人对于自由与梦想追求的渴望。</w:t>
      </w:r>
      <w:r>
        <w:rPr>
          <w:sz w:val="32"/>
          <w:szCs w:val="32"/>
        </w:rPr>
        <w:t>&lt;/p&gt;&lt;p&gt;&lt;img src="/static-img/T50l3ejuYYeXiZI1PaOTfLo94HnugYqU8qanCZVuJ7x5CvSkh_AzV16JpuY4c_n8.png"&gt;&lt;/p&gt;&lt;p&gt;</w:t>
      </w:r>
      <w:r>
        <w:rPr>
          <w:sz w:val="32"/>
          <w:szCs w:val="32"/>
        </w:rPr>
        <w:t>果冻传媒如何打造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果冻传媒能够打造出这么多独特且引人入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呢？首先，它们通常采用鲜艳而夸张的手法来表现主题，这种做法使得每一部作品都具有很强的地标性。而且，许多制作团队会将不同的艺术元素融合在一起，比如诗意般的话语、优美旋律以及生动图画，这些元素共同营造出了难忘的情感体验。</w:t>
      </w:r>
      <w:r>
        <w:rPr>
          <w:sz w:val="32"/>
          <w:szCs w:val="32"/>
        </w:rPr>
        <w:t>&lt;/p&gt;&lt;p&gt;&lt;img src="/static-img/3bMbMuklySrv9hxhO5iUdro94HnugYqU8qanCZVuJ7x5CvSkh_AzV16JpuY4c_n8.png"&gt;&lt;/p&gt;&lt;p&gt;MV</w:t>
      </w:r>
      <w:r>
        <w:rPr>
          <w:sz w:val="32"/>
          <w:szCs w:val="32"/>
        </w:rPr>
        <w:t>背后的故事：解读内容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只是被外表吸引，但真正值得珍惜的是那些隐藏在表面的深层含义。这就是为什么我们需要去探究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。当你观看完这些视频后，你可能会发现它们并非单纯地只是一段短暂的歌曲演绎，而是一个更复杂的情感交响曲，它触及了我们的内心世界，让我们重新审视自己的价值观念，并从中学到了更多关于生命、爱情甚至是个人成长的问题答案。</w:t>
      </w:r>
      <w:r>
        <w:rPr>
          <w:sz w:val="32"/>
          <w:szCs w:val="32"/>
        </w:rPr>
        <w:t>&lt;/p&gt;&lt;p&gt;&lt;img src="/static-img/JiBxu2GZIVZQ7yim2rSyTLo94HnugYqU8qanCZVuJ7x5CvSkh_AzV16JpuY4c_n8.png"&gt;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：社交媒体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发达，现在人们可以轻松地获取最新信息，无论是在微博上分享自己最喜欢的一首歌曲，在抖音上点赞那款令人印象深刻的小品，都能让你的喜好迅速成为网络热议话题。此时此刻，如果你想要加入这场讨论，只需打开手机浏览器，就能访问到</w:t>
      </w:r>
      <w:r>
        <w:rPr>
          <w:sz w:val="32"/>
          <w:szCs w:val="32"/>
        </w:rPr>
        <w:t>fruit media</w:t>
      </w:r>
      <w:r>
        <w:rPr>
          <w:sz w:val="32"/>
          <w:szCs w:val="32"/>
        </w:rPr>
        <w:t>官方网站或相关应用程序，那里汇聚了一系列精选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供你选择。你是否已经准备好了，要么跳进其中要么成为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最初提到的关键词——“糖霜”。它代表了一种甜蜜而神秘的地方，是各种不同的声音、形象以及情境相遇的地方。如果你还没有开始探索这个世界，那么现在就应该行动起来，因为那里等待着你的，是无尽惊喜与愉悦。一切皆因“糖霜”，因为一切皆可寻找，在这种充满欢乐与挑战的心灵之旅中找到属于自己的位置。</w:t>
      </w:r>
      <w:r>
        <w:rPr>
          <w:sz w:val="32"/>
          <w:szCs w:val="32"/>
        </w:rPr>
        <w:t>&lt;/p&gt;&lt;p&gt;&lt;a href = "/doc/690884-</w:t>
      </w:r>
      <w:r>
        <w:rPr>
          <w:sz w:val="32"/>
          <w:szCs w:val="32"/>
        </w:rPr>
        <w:t>糖果盛宴探索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的甜蜜艺术</w:t>
      </w:r>
      <w:r>
        <w:rPr>
          <w:sz w:val="32"/>
          <w:szCs w:val="32"/>
        </w:rPr>
        <w:t>.doc" rel="alternate" download="690884-</w:t>
      </w:r>
      <w:r>
        <w:rPr>
          <w:sz w:val="32"/>
          <w:szCs w:val="32"/>
        </w:rPr>
        <w:t>糖果盛宴探索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荐视频的甜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