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爱情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雨夜，月光洒在了古老的小镇上。这里传说中有着各种各样的生物，甚至是那些被遗忘的传奇。在这片土地上，有一本神秘的小说，它以“僵尸少爷”为主角，被称作《永恒的孤独》。</w:t>
      </w:r>
      <w:r>
        <w:rPr>
          <w:sz w:val="32"/>
          <w:szCs w:val="32"/>
        </w:rPr>
        <w:t>&lt;/p&gt;&lt;p&gt;&lt;img src="/static-img/CCU1MHIz5KtGCC9ksoZzIVoCvO09K6XcfuCak82rttkZ7k4BgzpPoc2qaEgtSh4Q.jpg"&gt;&lt;/p&gt;&lt;p&gt;</w:t>
      </w:r>
      <w:r>
        <w:rPr>
          <w:sz w:val="32"/>
          <w:szCs w:val="32"/>
        </w:rPr>
        <w:t>第一章：沉睡中的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的是一个名叫艾伦的年轻男子，他因为一次不幸的事故而变成了僵尸。他的心灵深受痛苦，因为他失去了爱情，也失去了人性。艾伦开始了他的漫长旅程，一路上遇到了许多奇怪的人和事，但他始终无法摆脱那份无尽的孤独。</w:t>
      </w:r>
      <w:r>
        <w:rPr>
          <w:sz w:val="32"/>
          <w:szCs w:val="32"/>
        </w:rPr>
        <w:t>&lt;/p&gt;&lt;p&gt;&lt;img src="/static-img/VQ5Gk65zoinOkJynpGtwf1oCvO09K6XcfuCak82rttkZ7k4BgzpPoc2qaEgtSh4Q.jpg"&gt;&lt;/p&gt;&lt;p&gt;</w:t>
      </w:r>
      <w:r>
        <w:rPr>
          <w:sz w:val="32"/>
          <w:szCs w:val="32"/>
        </w:rPr>
        <w:t>第二章：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艾伦遇到了一个名叫莉莎的人，她是一位善良且勇敢的女巫。她对艾伦产生了同情，并决定帮助他解除诅咒。但就在他们即将成功时，一股黑暗力量干预了，他们不得不面对更大的挑战。</w:t>
      </w:r>
      <w:r>
        <w:rPr>
          <w:sz w:val="32"/>
          <w:szCs w:val="32"/>
        </w:rPr>
        <w:t>&lt;/p&gt;&lt;p&gt;&lt;img src="/static-img/VFzSK4jGGnLjsCv5tS0YmloCvO09K6XcfuCak82rttkZ7k4BgzpPoc2qaEgtSh4Q.jpg"&gt;&lt;/p&gt;&lt;p&gt;</w:t>
      </w:r>
      <w:r>
        <w:rPr>
          <w:sz w:val="32"/>
          <w:szCs w:val="32"/>
        </w:rPr>
        <w:t>第三章：血液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伦和莉莎发现自己之间存在一种特殊的情感。这让他们更加坚定地要一起寻找解决办法。一边是人类世界的一切，一边是幽默、恐怖和幻想，这种混合给予小说带来了新的色彩。</w:t>
      </w:r>
      <w:r>
        <w:rPr>
          <w:sz w:val="32"/>
          <w:szCs w:val="32"/>
        </w:rPr>
        <w:t>&lt;/p&gt;&lt;p&gt;&lt;img src="/static-img/0kO44ZGNeEIo6IhIX4jsk1oCvO09K6XcfuCak82rttkZ7k4BgzpPoc2qaEgtSh4Q.jpg"&gt;&lt;/p&gt;&lt;p&gt;</w:t>
      </w:r>
      <w:r>
        <w:rPr>
          <w:sz w:val="32"/>
          <w:szCs w:val="32"/>
        </w:rPr>
        <w:t>第四章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年的努力，最终，他们找到了消除僵尸状态并恢复人性的方法。但就在一切都似乎完美的时候，悲剧发生了——莉莎为了保护艾伦而牺牲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当所有希望都看似破灭时，奇迹般地，莉莎重新苏醒，她用自己的生命换取了一次机会，让两人能够成为真正的人类。</w:t>
      </w:r>
      <w:r>
        <w:rPr>
          <w:sz w:val="32"/>
          <w:szCs w:val="32"/>
        </w:rPr>
        <w:t>&lt;/p&gt;&lt;p&gt;&lt;img src="/static-img/Vqo-lgP9PnvycUCzdY4W1VoCvO09K6XcfuCak82rttkZ7k4BgzpPoc2qaEgtSh4Q.jpg"&gt;&lt;/p&gt;&lt;p&gt;</w:t>
      </w:r>
      <w:r>
        <w:rPr>
          <w:sz w:val="32"/>
          <w:szCs w:val="32"/>
        </w:rPr>
        <w:t>第五章：重生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们两个人重新获得了正常人的身份，但是他们明白，无论如何，都不能忘记过往经历。这段经历成就了一段至关重要的心灵联系，使得他们更加珍惜彼此。在这样一种方式下，《永恒的孤独》也成为了关于爱情、友谊以及超越死亡禁忌的一个寓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小说，我们可以看到，即使是在最绝望的情况下，也有可能找到幸福。而对于那些追求不同于常规生活方式的人来说，它提供了一种无限可能性的心理慰藉。《永恒的孤独》不仅仅是一部僵尸少爷的小说，更是一部关于心灵探索、爱情和复仇的大师作品。</w:t>
      </w:r>
      <w:r>
        <w:rPr>
          <w:sz w:val="32"/>
          <w:szCs w:val="32"/>
        </w:rPr>
        <w:t>&lt;/p&gt;&lt;p&gt;&lt;a href = "/doc/691286-</w:t>
      </w:r>
      <w:r>
        <w:rPr>
          <w:sz w:val="32"/>
          <w:szCs w:val="32"/>
        </w:rPr>
        <w:t>僵尸少爷的爱情与诅咒</w:t>
      </w:r>
      <w:r>
        <w:rPr>
          <w:sz w:val="32"/>
          <w:szCs w:val="32"/>
        </w:rPr>
        <w:t>.doc" rel="alternate" download="691286-</w:t>
      </w:r>
      <w:r>
        <w:rPr>
          <w:sz w:val="32"/>
          <w:szCs w:val="32"/>
        </w:rPr>
        <w:t>僵尸少爷的爱情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