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产无人区揭开一线二线三线车型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市场中，“无人区”这个词汇经常被用来描述那些不受主流关注的车型，尤其是日产品牌下的三线车型。这些车型虽然没有一线、二线车型那么高端，但它们依然拥有自己的特色和忠实消费者。今天，我们就来探讨一下日产无人区一线、二线、三线视频背后的故事，以及这些视频如何影响消费者的购车决策。</w:t>
      </w:r>
      <w:r>
        <w:rPr>
          <w:sz w:val="32"/>
          <w:szCs w:val="32"/>
        </w:rPr>
        <w:t>&lt;/p&gt;&lt;p&gt;&lt;img src="/static-img/YnUA_jshyKZkOF92IpI2E4dRHBPbc8UcyK4GibKrAzJedbTAiuyB2H9biSTF9Cqz.jpeg"&gt;&lt;/p&gt;&lt;p&gt;</w:t>
      </w:r>
      <w:r>
        <w:rPr>
          <w:sz w:val="32"/>
          <w:szCs w:val="32"/>
        </w:rPr>
        <w:t>一、日产无人区：了解三线车型的含义</w:t>
      </w:r>
      <w:r>
        <w:rPr>
          <w:sz w:val="32"/>
          <w:szCs w:val="32"/>
        </w:rPr>
        <w:t>&lt;/p&gt;&lt;p&gt;</w:t>
      </w:r>
      <w:r>
        <w:rPr>
          <w:sz w:val="32"/>
          <w:szCs w:val="32"/>
        </w:rPr>
        <w:t>在汽车行业中，一二三指的是不同级别的产品。一线通常指的是顶级豪华品牌，如宝马、奔驰等；二线则是紧随其后的一些知名品牌，如丰田、大众等；而三线则包括一些国内外小众或经济化的品牌，它们可能无法与一二行直接竞争，但却以性价比为卖点，深受大众喜爱。对于日产来说，其一、二、三条产品链也是如此。</w:t>
      </w:r>
      <w:r>
        <w:rPr>
          <w:sz w:val="32"/>
          <w:szCs w:val="32"/>
        </w:rPr>
        <w:t>&lt;/p&gt;&lt;p&gt;&lt;img src="/static-img/oO4tpW-SmsD-4Ztc6PT3IIdRHBPbc8UcyK4GibKrAzJp0zbByk67VtWHLsck5zd2sJqf2b7VQnPJyaz6kFTJMuN9semMjKZMge3iu_pTa6hZwG2d5BEfejRIk-np6pNvF4nusSJh7Irhj45NH-TBpPVJ-L2ALuQKqTLJcacFgn1edbTAiuyB2H9biSTF9Cqz.jpeg"&gt;&lt;/p&gt;&lt;p&gt;</w:t>
      </w:r>
      <w:r>
        <w:rPr>
          <w:sz w:val="32"/>
          <w:szCs w:val="32"/>
        </w:rPr>
        <w:t>二、日产无人区视频中的细节</w:t>
      </w:r>
      <w:r>
        <w:rPr>
          <w:sz w:val="32"/>
          <w:szCs w:val="32"/>
        </w:rPr>
        <w:t>&lt;/p&gt;&lt;p&gt;</w:t>
      </w:r>
      <w:r>
        <w:rPr>
          <w:sz w:val="32"/>
          <w:szCs w:val="32"/>
        </w:rPr>
        <w:t>当我们谈及“日产无人区”，通常意味着我们要去关注那些不太出名但仍然值得关注的小众車款。在这类视频中，你会发现很多细节都非常重要，比如发动机性能、操控感应、安全配置以及内饰材料等等。比如，日产蓝天是一款提供了良好燃油经济性和低成本维护成本的小排量乘用车，而</w:t>
      </w:r>
      <w:r>
        <w:rPr>
          <w:sz w:val="32"/>
          <w:szCs w:val="32"/>
        </w:rPr>
        <w:t>X-TRAIL</w:t>
      </w:r>
      <w:r>
        <w:rPr>
          <w:sz w:val="32"/>
          <w:szCs w:val="32"/>
        </w:rPr>
        <w:t>则是一款具有较强越野能力和多功能空间的大气</w:t>
      </w:r>
      <w:r>
        <w:rPr>
          <w:sz w:val="32"/>
          <w:szCs w:val="32"/>
        </w:rPr>
        <w:t>SUV</w:t>
      </w:r>
      <w:r>
        <w:rPr>
          <w:sz w:val="32"/>
          <w:szCs w:val="32"/>
        </w:rPr>
        <w:t>。</w:t>
      </w:r>
      <w:r>
        <w:rPr>
          <w:sz w:val="32"/>
          <w:szCs w:val="32"/>
        </w:rPr>
        <w:t>&lt;/p&gt;&lt;p&gt;&lt;img src="/static-img/bt0_4ygErqzyMTbGGSig-4dRHBPbc8UcyK4GibKrAzJp0zbByk67VtWHLsck5zd2sJqf2b7VQnPJyaz6kFTJMuN9semMjKZMge3iu_pTa6hZwG2d5BEfejRIk-np6pNvF4nusSJh7Irhj45NH-TBpPVJ-L2ALuQKqTLJcacFgn1edbTAiuyB2H9biSTF9Cqz.jpeg"&gt;&lt;/p&gt;&lt;p&gt;</w:t>
      </w:r>
      <w:r>
        <w:rPr>
          <w:sz w:val="32"/>
          <w:szCs w:val="32"/>
        </w:rPr>
        <w:t>三、观看《日本》生产制造过程</w:t>
      </w:r>
      <w:r>
        <w:rPr>
          <w:sz w:val="32"/>
          <w:szCs w:val="32"/>
        </w:rPr>
        <w:t>&lt;/p&gt;&lt;p&gt;</w:t>
      </w:r>
      <w:r>
        <w:rPr>
          <w:sz w:val="32"/>
          <w:szCs w:val="32"/>
        </w:rPr>
        <w:t>对于许多消费者来说，他们对购买新车最看重的地方之一就是质量。这意味着他们希望能够看到一个完整的生产过程，从零件加工到最终装配成品，这个过程需要严格控制，以确保每辆出厂的汽车都能达到最高标准。而通过观看这些视频，可以让潜在买家对制造工艺有更直观的理解，从而增加信任感并促使他们做出购买决定。</w:t>
      </w:r>
      <w:r>
        <w:rPr>
          <w:sz w:val="32"/>
          <w:szCs w:val="32"/>
        </w:rPr>
        <w:t>&lt;/p&gt;&lt;p&gt;&lt;img src="/static-img/MqdPwJdmIUtDUghivJJulYdRHBPbc8UcyK4GibKrAzJp0zbByk67VtWHLsck5zd2sJqf2b7VQnPJyaz6kFTJMuN9semMjKZMge3iu_pTa6hZwG2d5BEfejRIk-np6pNvF4nusSJh7Irhj45NH-TBpPVJ-L2ALuQKqTLJcacFgn1edbTAiuyB2H9biSTF9Cqz.jpg"&gt;&lt;/p&gt;&lt;p&gt;</w:t>
      </w:r>
      <w:r>
        <w:rPr>
          <w:sz w:val="32"/>
          <w:szCs w:val="32"/>
        </w:rPr>
        <w:t>四、《中国》的市场定位与销售战略</w:t>
      </w:r>
      <w:r>
        <w:rPr>
          <w:sz w:val="32"/>
          <w:szCs w:val="32"/>
        </w:rPr>
        <w:t>&lt;/p&gt;&lt;p&gt;</w:t>
      </w:r>
      <w:r>
        <w:rPr>
          <w:sz w:val="32"/>
          <w:szCs w:val="32"/>
        </w:rPr>
        <w:t>尽管“日本”的制造技术已经世界闻名，但在全球范围内，每个国家和地区市场都有其独特需求。而《中国》的销售战略往往更加注重价格因素，因为这里的人口基数巨大，对于价格敏感度也相对较高。此时，无论是哪种类型的商品，只要能够满足用户基本需求，并且价格合理，就很容易吸引客户群体。如果你想要了解更多关于“中国”的市场信息，可以查看相关报道或分析文章。</w:t>
      </w:r>
      <w:r>
        <w:rPr>
          <w:sz w:val="32"/>
          <w:szCs w:val="32"/>
        </w:rPr>
        <w:t>&lt;/p&gt;&lt;p&gt;&lt;img src="/static-img/oC77qFBV_m2bH6i6g_rCTodRHBPbc8UcyK4GibKrAzJp0zbByk67VtWHLsck5zd2sJqf2b7VQnPJyaz6kFTJMuN9semMjKZMge3iu_pTa6hZwG2d5BEfejRIk-np6pNvF4nusSJh7Irhj45NH-TBpPVJ-L2ALuQKqTLJcacFgn1edbTAiuyB2H9biSTF9Cqz.jpg"&gt;&lt;/p&gt;&lt;p&gt;</w:t>
      </w:r>
      <w:r>
        <w:rPr>
          <w:sz w:val="32"/>
          <w:szCs w:val="32"/>
        </w:rPr>
        <w:t>五、《美国》的广告营销策略</w:t>
      </w:r>
      <w:r>
        <w:rPr>
          <w:sz w:val="32"/>
          <w:szCs w:val="32"/>
        </w:rPr>
        <w:t>&lt;/p&gt;&lt;p&gt;</w:t>
      </w:r>
      <w:r>
        <w:rPr>
          <w:sz w:val="32"/>
          <w:szCs w:val="32"/>
        </w:rPr>
        <w:t>然而，不同国家不同的文化背景也导致了广告营销策略上的差异。在《美国》，由于竞争激烈，广告必须更加吸引眼球，以此来突显产品特点，并且尽可能地刺激潜在顾客的情绪反应。这一点，在观看相关宣传片时就会清晰可见，即便是在比较平凡的话题上，也会加入一些特别设计的手法，使之变得异常吸引力强。</w:t>
      </w:r>
      <w:r>
        <w:rPr>
          <w:sz w:val="32"/>
          <w:szCs w:val="32"/>
        </w:rPr>
        <w:t>&lt;/p&gt;&lt;p&gt;</w:t>
      </w:r>
      <w:r>
        <w:rPr>
          <w:sz w:val="32"/>
          <w:szCs w:val="32"/>
        </w:rPr>
        <w:t>总结：</w:t>
      </w:r>
      <w:r>
        <w:rPr>
          <w:sz w:val="32"/>
          <w:szCs w:val="32"/>
        </w:rPr>
        <w:t>&lt;/p&gt;&lt;p&gt;</w:t>
      </w:r>
      <w:r>
        <w:rPr>
          <w:sz w:val="32"/>
          <w:szCs w:val="32"/>
        </w:rPr>
        <w:t>本文探讨了“日产无人区一线、二線、三線视频”背后的故事及其对消费者购车决策影响。本文首先解释了“无人区”这一概念，然后详细介绍了不同级别产品之间差异，再次重点分析了一至三类产品各自所代表的事项最后还提到了几种不同的视角去审视这些内容。通过阅读本文，你将获得全面的认识，并能够更好地理解为什么选择某一种类型的心理动机，以及这种选择背后的复杂情境。在未来的购物旅程中，您是否可以考虑一次亲身体验看看？</w:t>
      </w:r>
      <w:r>
        <w:rPr>
          <w:sz w:val="32"/>
          <w:szCs w:val="32"/>
        </w:rPr>
        <w:t>&lt;/p&gt;&lt;p&gt;&lt;a href = "/doc/691476-</w:t>
      </w:r>
      <w:r>
        <w:rPr>
          <w:sz w:val="32"/>
          <w:szCs w:val="32"/>
        </w:rPr>
        <w:t>探秘日产无人区揭开一线二线三线车型视频背后的故事</w:t>
      </w:r>
      <w:r>
        <w:rPr>
          <w:sz w:val="32"/>
          <w:szCs w:val="32"/>
        </w:rPr>
        <w:t>.doc" rel="alternate" download="691476-</w:t>
      </w:r>
      <w:r>
        <w:rPr>
          <w:sz w:val="32"/>
          <w:szCs w:val="32"/>
        </w:rPr>
        <w:t>探秘日产无人区揭开一线二线三线车型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