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坚韧农妇肉体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妇李艳走进了她那小小的菜园子，手中拿着一把锄头。她的身影被阳光照得格外清晰，她的肌肤上泛起了细腻的汗珠。这个场景，在这里是如此常见，却又充满了深意。这就是农妇肉体</w:t>
      </w:r>
      <w:r>
        <w:rPr>
          <w:sz w:val="32"/>
          <w:szCs w:val="32"/>
        </w:rPr>
        <w:t>AABBWHBBW——</w:t>
      </w:r>
      <w:r>
        <w:rPr>
          <w:sz w:val="32"/>
          <w:szCs w:val="32"/>
        </w:rPr>
        <w:t>坚韧、劳作与自然和谐共存的象征。</w:t>
      </w:r>
      <w:r>
        <w:rPr>
          <w:sz w:val="32"/>
          <w:szCs w:val="32"/>
        </w:rPr>
        <w:t>&lt;/p&gt;&lt;p&gt;&lt;img src="/static-img/AD7QQo5ujTOGACzSAQ2GPJFmBI1XEb-I7dLrya0n9UfDGjaCCLrzHsvIKU9cE8xJ.jpg"&gt;&lt;/p&gt;&lt;p&gt;</w:t>
      </w:r>
      <w:r>
        <w:rPr>
          <w:sz w:val="32"/>
          <w:szCs w:val="32"/>
        </w:rPr>
        <w:t>第一部分：土地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艳开始了一天新的工作。她用力挥舞着锄头，一边刨开泥土，一边寻找那些藏匿在泥土下的小麦种籽。她的双手虽然粗糙，但每一次挥动都透露出一种对土地深刻的情感。在她的眼里，每一粒种籽都是生命的一抹希望，每一次播种都是对未来的期待。</w:t>
      </w:r>
      <w:r>
        <w:rPr>
          <w:sz w:val="32"/>
          <w:szCs w:val="32"/>
        </w:rPr>
        <w:t>&lt;/p&gt;&lt;p&gt;&lt;img src="/static-img/NTdoMWH3k6GdfiDZIonBd5FmBI1XEb-I7dLrya0n9UfDxr4AdAelm-_28dpzjtLnz1o3Sszh4pv8TOZSY-bIBHQz95GgpqvorbpCJNsA5U8XxL3w5KO1jFtFwqTo3wJk.jpg"&gt;&lt;/p&gt;&lt;p&gt;</w:t>
      </w:r>
      <w:r>
        <w:rPr>
          <w:sz w:val="32"/>
          <w:szCs w:val="32"/>
        </w:rPr>
        <w:t>汗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份工作，更是一种生活方式。一天结束时，当太阳落山，李艳累得疲惫不堪，她却依然感到无比的满足。那不是来自于身体上的劳累，而是来自于心灵深处对于自己所做的一切事物感到自豪。</w:t>
      </w:r>
      <w:r>
        <w:rPr>
          <w:sz w:val="32"/>
          <w:szCs w:val="32"/>
        </w:rPr>
        <w:t>&lt;/p&gt;&lt;p&gt;&lt;img src="/static-img/3H6JzLJacM-Scu9XT8lFppFmBI1XEb-I7dLrya0n9UfDxr4AdAelm-_28dpzjtLnz1o3Sszh4pv8TOZSY-bIBHQz95GgpqvorbpCJNsA5U8XxL3w5KO1jFtFwqTo3wJk.jpg"&gt;&lt;/p&gt;&lt;p&gt;</w:t>
      </w:r>
      <w:r>
        <w:rPr>
          <w:sz w:val="32"/>
          <w:szCs w:val="32"/>
        </w:rPr>
        <w:t>第二部分：生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小麦开始抽穗，那些初生的穗子轻柔地摇曳在微风中。李艳看着这些新生的生命，不禁想到了自己的孩子们，他们正如这些幼苗一样，在成长和探索中逐渐独立起来。她知道，这个世界并不总是那么温暖，但就像冬日里的植物一样，只要有春天，它们也能再次绽放。</w:t>
      </w:r>
      <w:r>
        <w:rPr>
          <w:sz w:val="32"/>
          <w:szCs w:val="32"/>
        </w:rPr>
        <w:t>&lt;/p&gt;&lt;p&gt;&lt;img src="/static-img/oUxGFTb3MnCV8FFVcWDOepFmBI1XEb-I7dLrya0n9UfDxr4AdAelm-_28dpzjtLnz1o3Sszh4pv8TOZSY-bIBHQz95GgpqvorbpCJNsA5U8XxL3w5KO1jFtFwqTo3wJk.jpg"&gt;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忆起自己小时候帮助母亲干活的情景，那时候还没有意识到的是，无论是在田野还是家庭里，她已经学会了什么叫做坚持和耐心。而现在，当她看到那些成熟的小麦时，她仿佛看到了自己人生的轮廓——从一个简单而纯真的女孩，从一个默默付出的农妇，再到现在这个既有经验又充满智慧的人。</w:t>
      </w:r>
      <w:r>
        <w:rPr>
          <w:sz w:val="32"/>
          <w:szCs w:val="32"/>
        </w:rPr>
        <w:t>&lt;/p&gt;&lt;p&gt;&lt;img src="/static-img/alNlCkARPrkHawu5VQmjppFmBI1XEb-I7dLrya0n9UfDxr4AdAelm-_28dpzjtLnz1o3Sszh4pv8TOZSY-bIBHQz95GgpqvorbpCJNsA5U8XxL3w5KO1jFtFwqTo3wJk.jpg"&gt;&lt;/p&gt;&lt;p&gt;</w:t>
      </w:r>
      <w:r>
        <w:rPr>
          <w:sz w:val="32"/>
          <w:szCs w:val="32"/>
        </w:rPr>
        <w:t>第三部分：传承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艳发现自己的孩子们越来越多地参与到田间务工之中。她教他们如何播种、施肥、收割，并且教他们尊重自然和努力工作。当夜幕降临，他们围坐在一起分享这一天的故事，这些故事成了家谱的一部分，也是文化传承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脉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简单的手艺或者技术，它代表了一段历史、一段文化，也代表了一份家族的情感纽带。在这样的氛围下，孩子们学习到了更多超出了田间的事物，他们学会了责任感、团队合作以及对生活态度上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告一段落，留下的只剩下那片金黄色的土地和夜晚星空的时候，李艷站在门口，看向远方的大海。那是一个遥不可及的地方，是梦想也是挑战。但在那个瞬间，她明白，无论何时何地，都有一份属于自己的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，那是一股力量，是生命力的延伸，是守护并展望未来最真挚的声音。</w:t>
      </w:r>
      <w:r>
        <w:rPr>
          <w:sz w:val="32"/>
          <w:szCs w:val="32"/>
        </w:rPr>
        <w:t>&lt;/p&gt;&lt;p&gt;&lt;a href = "/doc/691665-</w:t>
      </w:r>
      <w:r>
        <w:rPr>
          <w:sz w:val="32"/>
          <w:szCs w:val="32"/>
        </w:rPr>
        <w:t>田野里的坚韧农妇肉体的诗意编织</w:t>
      </w:r>
      <w:r>
        <w:rPr>
          <w:sz w:val="32"/>
          <w:szCs w:val="32"/>
        </w:rPr>
        <w:t>.doc" rel="alternate" download="691665-</w:t>
      </w:r>
      <w:r>
        <w:rPr>
          <w:sz w:val="32"/>
          <w:szCs w:val="32"/>
        </w:rPr>
        <w:t>田野里的坚韧农妇肉体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