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一封未寄的信与重逢的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一个意外的来信。信封上没有邮戳，也没有明确写出发件人的名字，只有几个字母和数字组成的密码，仿佛是来自另一个世界的一封密信。我打开了信封，里面有一张照片，上面是我高中时期最好的朋友李明，他的笑容如同阳光般温暖。我心中涌起一股复杂的情绪：既充满怀念，又不免担忧。</w:t>
      </w:r>
      <w:r>
        <w:rPr>
          <w:sz w:val="32"/>
          <w:szCs w:val="32"/>
        </w:rPr>
        <w:t>&lt;/p&gt;&lt;p&gt;&lt;img src="/static-img/bQ16MLC7RsxQlPkzSJHdCcC4yCPwBE1LpWcAVrX4ICT3Hrt9AjjKLeBu5t9Jwp3m.jpg"&gt;&lt;/p&gt;&lt;p&gt;</w:t>
      </w:r>
      <w:r>
        <w:rPr>
          <w:sz w:val="32"/>
          <w:szCs w:val="32"/>
        </w:rPr>
        <w:t>你还活着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与李明从小一起长大，我们几乎无话不谈。我们一起经历了青春期的困惑、初恋的甜蜜、以及大学生活中的各种挑战。但是在一次偶然的机会里，我们失去了联系。他突然消失在我的视线中，就像一阵风过后留下的空气一样，无声无息。</w:t>
      </w:r>
      <w:r>
        <w:rPr>
          <w:sz w:val="32"/>
          <w:szCs w:val="32"/>
        </w:rPr>
        <w:t>&lt;/p&gt;&lt;p&gt;&lt;img src="/static-img/CgJCKxwGdoyrKMnwnyY-mMC4yCPwBE1LpWcAVrX4ICT3Hrt9AjjKLeBu5t9Jwp3m.jpg"&gt;&lt;/p&gt;&lt;p&gt;</w:t>
      </w:r>
      <w:r>
        <w:rPr>
          <w:sz w:val="32"/>
          <w:szCs w:val="32"/>
        </w:rPr>
        <w:t>这封未寄出的信，让我回忆起过去，那些共同度过的人生里程碑，如同梦境一般真实可触。在看完那张照片之后，我不禁想问：你还活着呀？这个问题似乎简单，却蕴含着深深的情感和对未知答案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</w:t>
      </w:r>
      <w:r>
        <w:rPr>
          <w:sz w:val="32"/>
          <w:szCs w:val="32"/>
        </w:rPr>
        <w:t>&lt;/p&gt;&lt;p&gt;&lt;img src="/static-img/Yx3LqTZQSCsJMxhj14aTAMC4yCPwBE1LpWcAVrX4ICT3Hrt9AjjKLeBu5t9Jwp3m.jpg"&gt;&lt;/p&gt;&lt;p&gt;</w:t>
      </w:r>
      <w:r>
        <w:rPr>
          <w:sz w:val="32"/>
          <w:szCs w:val="32"/>
        </w:rPr>
        <w:t>我决定踏上寻找他的旅程，这是一段艰难又漫长的路。首先，我通过社交媒体平台发布消息，希望能找到一些线索。随后，我访问了他曾经常去的地方，从咖啡馆到图书馆，再到公园，每个地方都充满了我们的回忆。但每次询问，都被回答：“不知道你的朋友。”这些回答让我感到有些绝望，但同时也让我的心更加坚定，因为只有这样，我才能找到真正重要的事情——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</w:t>
      </w:r>
      <w:r>
        <w:rPr>
          <w:sz w:val="32"/>
          <w:szCs w:val="32"/>
        </w:rPr>
        <w:t>&lt;/p&gt;&lt;p&gt;&lt;img src="/static-img/19W1TNLNl_Z_gIg4SGceesC4yCPwBE1LpWcAVrX4ICT3Hrt9AjjKLeBu5t9Jwp3m.jpg"&gt;&lt;/p&gt;&lt;p&gt;</w:t>
      </w:r>
      <w:r>
        <w:rPr>
          <w:sz w:val="32"/>
          <w:szCs w:val="32"/>
        </w:rPr>
        <w:t>在这期间，我开始反思我们的友谊，以及他对我的影响。那份对未知未来充满好奇的心态，那种勇于探索世界的心理状态，现在都让我倍感珍贵。我意识到，即使他现在可能已经不再是我生命中的关键人物，但他的存在仍旧给予了我宝贵的一课：珍惜人际关系，因为它们可以在任何时候给我们带来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&lt;img src="/static-img/PIyWZlTPJovjWkPBQhbTw8C4yCPwBE1LpWcAVrX4ICT3Hrt9AjjKLeBu5t9Jwp3m.jpg"&gt;&lt;/p&gt;&lt;p&gt;</w:t>
      </w:r>
      <w:r>
        <w:rPr>
          <w:sz w:val="32"/>
          <w:szCs w:val="32"/>
        </w:rPr>
        <w:t>终于，在经过多月征途的一个晚上，当我走进那家熟悉的小酒吧时，一瞬间时间静止。我听到了一声熟悉的声音，“哎，你怎么来了？”转头，却见到了那个身影。他脸上的笑容更加丰富，更显得亲切。这一切仿佛是一个梦境，而这个梦境却是真的发生了。在这一刻，没有更多的话语需要说，只有眼神交流所包含的情感和默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还活着呀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是啊。”他轻轻地微笑，“很高兴看到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之间隔开的是岁月，而不是距离或是不理解。这句话，不仅仅是表达惊喜，它更是一种承诺，一种承认彼此命运中不可磨灭的一部分。在这短暂而又庄严的事实之下，我们各自从自己的生活中走出来，用一种新的方式重新开始，同时保持那些年轻时以为会永远存在但其实只是记忆里的情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”，这是我最后一次说出口的时候。“谢谢”代表着所有过去无法表达的情感，现在才能够流露出来。而当你们相遇的时候，请记住，无论怎样的时间推移，你们之间连接的是什么？它可能只是一句简单的话：“你还活着呀”。</w:t>
      </w:r>
      <w:r>
        <w:rPr>
          <w:sz w:val="32"/>
          <w:szCs w:val="32"/>
        </w:rPr>
        <w:t>&lt;/p&gt;&lt;p&gt;&lt;a href = "/doc/691758-</w:t>
      </w:r>
      <w:r>
        <w:rPr>
          <w:sz w:val="32"/>
          <w:szCs w:val="32"/>
        </w:rPr>
        <w:t>你还活着呀一封未寄的信与重逢的可能性</w:t>
      </w:r>
      <w:r>
        <w:rPr>
          <w:sz w:val="32"/>
          <w:szCs w:val="32"/>
        </w:rPr>
        <w:t>.doc" rel="alternate" download="691758-</w:t>
      </w:r>
      <w:r>
        <w:rPr>
          <w:sz w:val="32"/>
          <w:szCs w:val="32"/>
        </w:rPr>
        <w:t>你还活着呀一封未寄的信与重逢的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