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DNF</w:t>
      </w:r>
      <w:r>
        <w:rPr>
          <w:sz w:val="48"/>
          <w:szCs w:val="48"/>
        </w:rPr>
        <w:t>电影世界奇幻与冒险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世界：奇幻与冒险的无限可能</w:t>
      </w:r>
      <w:r>
        <w:rPr>
          <w:sz w:val="32"/>
          <w:szCs w:val="32"/>
        </w:rPr>
        <w:t>&lt;/p&gt;&lt;p&gt;&lt;img src="/static-img/GPgAE5jQRsgKlINnzjpusKf0nIzKdpW3dZdXcUQyHOf4hdnhdp8W8el5HOoVxA4C.jpg"&gt;&lt;/p&gt;&lt;p&gt;DNF</w:t>
      </w:r>
      <w:r>
        <w:rPr>
          <w:sz w:val="32"/>
          <w:szCs w:val="32"/>
        </w:rPr>
        <w:t>电影的诞生与发展</w:t>
      </w:r>
      <w:r>
        <w:rPr>
          <w:sz w:val="32"/>
          <w:szCs w:val="32"/>
        </w:rPr>
        <w:t>&lt;/p&gt;&lt;p&gt;DNF</w:t>
      </w:r>
      <w:r>
        <w:rPr>
          <w:sz w:val="32"/>
          <w:szCs w:val="32"/>
        </w:rPr>
        <w:t>电影，即</w:t>
      </w:r>
      <w:r>
        <w:rPr>
          <w:sz w:val="32"/>
          <w:szCs w:val="32"/>
        </w:rPr>
        <w:t>Dynamic Network Fiction</w:t>
      </w:r>
      <w:r>
        <w:rPr>
          <w:sz w:val="32"/>
          <w:szCs w:val="32"/>
        </w:rPr>
        <w:t>，指的是一种结合了网络互动和虚拟现实技术的新型影视形式。这种形式最早在日本兴起，并迅速传播到全球各地。这一概念的出现标志着传统电影产业的一次重大变革，为观众带来了前所未有的沉浸式体验。</w:t>
      </w:r>
      <w:r>
        <w:rPr>
          <w:sz w:val="32"/>
          <w:szCs w:val="32"/>
        </w:rPr>
        <w:t>&lt;/p&gt;&lt;p&gt;&lt;img src="/static-img/MHQH-ufoYu8bHkjfPoPVu6f0nIzKdpW3dZdXcUQyHOcj2HQmwmEUsGaSojZgD8jAICS7vWC9h5ts5Q9AutYYOHUowAG2mg6g-33Mf0DWoGZnh7VXZYbH7z15NCIWEZl6UUrnANx0SC41UNp1tG-7LH1pmMmkGoY8uKkfxjltAo-U86Ju-Zn5vgSHmmOc4_18L3ZSRLbMPGhkLG3y8Mw1jA.jpg"&gt;&lt;/p&gt;&lt;p&gt;</w:t>
      </w:r>
      <w:r>
        <w:rPr>
          <w:sz w:val="32"/>
          <w:szCs w:val="32"/>
        </w:rPr>
        <w:t>网络互动与参与性内容</w:t>
      </w:r>
      <w:r>
        <w:rPr>
          <w:sz w:val="32"/>
          <w:szCs w:val="32"/>
        </w:rPr>
        <w:t>&lt;/p&gt;&lt;p&gt;DNF</w:t>
      </w:r>
      <w:r>
        <w:rPr>
          <w:sz w:val="32"/>
          <w:szCs w:val="32"/>
        </w:rPr>
        <w:t>电影的一个核心特点是其高度的网络互动性。在观看过程中，观众可以通过手机或电脑等设备直接参与故事线、角色选择甚至剧情发展。这种互动不仅增加了观影乐趣，还让每个观众都成为了故事的一部分，从而产生了一种强烈的情感共鸣。</w:t>
      </w:r>
      <w:r>
        <w:rPr>
          <w:sz w:val="32"/>
          <w:szCs w:val="32"/>
        </w:rPr>
        <w:t>&lt;/p&gt;&lt;p&gt;&lt;img src="/static-img/bsJtTNnL_v0-p7A97O72maf0nIzKdpW3dZdXcUQyHOcj2HQmwmEUsGaSojZgD8jAICS7vWC9h5ts5Q9AutYYOHUowAG2mg6g-33Mf0DWoGZnh7VXZYbH7z15NCIWEZl6UUrnANx0SC41UNp1tG-7LH1pmMmkGoY8uKkfxjltAo-U86Ju-Zn5vgSHmmOc4_18L3ZSRLbMPGhkLG3y8Mw1jA.jpg"&gt;&lt;/p&gt;&lt;p&gt;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的不断进步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也开始广泛采用这一技术来提供更加真实、立体化的视觉效果。用户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穿越进入不同的虚拟环境，与虚拟角色进行交流，这样的体验极大地提升了观影效率，使得原本二维屏幕上的故事变得三维化，增添了不少惊喜和挑战。</w:t>
      </w:r>
      <w:r>
        <w:rPr>
          <w:sz w:val="32"/>
          <w:szCs w:val="32"/>
        </w:rPr>
        <w:t>&lt;/p&gt;&lt;p&gt;&lt;img src="/static-img/crAl2zagdugtPznPtKmoEaf0nIzKdpW3dZdXcUQyHOcj2HQmwmEUsGaSojZgD8jAICS7vWC9h5ts5Q9AutYYOHUowAG2mg6g-33Mf0DWoGZnh7VXZYbH7z15NCIWEZl6UUrnANx0SC41UNp1tG-7LH1pmMmkGoY8uKkfxjltAo-U86Ju-Zn5vgSHmmOc4_18L3ZSRLbMPGhkLG3y8Mw1jA.jpg"&gt;&lt;/p&gt;&lt;p&gt;</w:t>
      </w:r>
      <w:r>
        <w:rPr>
          <w:sz w:val="32"/>
          <w:szCs w:val="32"/>
        </w:rPr>
        <w:t>创新的制作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方面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也展现出了独特性的创意，比如多媒体叠加、交互式游戏元素融入等。这些创新手段使得传统拍摄技巧被重新定义，让画面更加丰富多彩，同时能够更好地吸引年轻人的注意力。</w:t>
      </w:r>
      <w:r>
        <w:rPr>
          <w:sz w:val="32"/>
          <w:szCs w:val="32"/>
        </w:rPr>
        <w:t>&lt;/p&gt;&lt;p&gt;&lt;img src="/static-img/_mU-rjvEqSkgs8TnEzSynqf0nIzKdpW3dZdXcUQyHOcj2HQmwmEUsGaSojZgD8jAICS7vWC9h5ts5Q9AutYYOHUowAG2mg6g-33Mf0DWoGZnh7VXZYbH7z15NCIWEZl6UUrnANx0SC41UNp1tG-7LH1pmMmkGoY8uKkfxjltAo-U86Ju-Zn5vgSHmmOc4_18L3ZSRLbMPGhkLG3y8Mw1jA.jpg"&gt;&lt;/p&gt;&lt;p&gt;</w:t>
      </w:r>
      <w:r>
        <w:rPr>
          <w:sz w:val="32"/>
          <w:szCs w:val="32"/>
        </w:rPr>
        <w:t>社区建设与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开放度高和社区氛围良好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鼓励用户之间建立联系形成社区。而这也促成了一个全新的文化现象——用户自发编写的小说、音乐或者艺术作品，这些作品往往基于某个</w:t>
      </w:r>
      <w:r>
        <w:rPr>
          <w:sz w:val="32"/>
          <w:szCs w:val="32"/>
        </w:rPr>
        <w:t>DnFilm</w:t>
      </w:r>
      <w:r>
        <w:rPr>
          <w:sz w:val="32"/>
          <w:szCs w:val="32"/>
        </w:rPr>
        <w:t>中的情节或角色而成，并快速流行起来，有时甚至超越原作本身获得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有理由相信</w:t>
      </w:r>
      <w:r>
        <w:rPr>
          <w:sz w:val="32"/>
          <w:szCs w:val="32"/>
        </w:rPr>
        <w:t>DnFilm</w:t>
      </w:r>
      <w:r>
        <w:rPr>
          <w:sz w:val="32"/>
          <w:szCs w:val="32"/>
        </w:rPr>
        <w:t>将继续推动影视行业向数字化转型，其创新精神将激发更多科技企业加入这一领域。此外，由于</w:t>
      </w:r>
      <w:r>
        <w:rPr>
          <w:sz w:val="32"/>
          <w:szCs w:val="32"/>
        </w:rPr>
        <w:t>DnFilm</w:t>
      </w:r>
      <w:r>
        <w:rPr>
          <w:sz w:val="32"/>
          <w:szCs w:val="32"/>
        </w:rPr>
        <w:t>强调个人参与度，它还可能成为培养创造力和团队协作能力的一个重要途径，对于教育机构来说是一个巨大的资源。此外，在国际合作上，也会看到更多跨国项目的合作，这将为世界范围内的人们带来更多精彩内容。</w:t>
      </w:r>
      <w:r>
        <w:rPr>
          <w:sz w:val="32"/>
          <w:szCs w:val="32"/>
        </w:rPr>
        <w:t>&lt;/p&gt;&lt;p&gt;&lt;a href = "/doc/69192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世界奇幻与冒险的无限可能</w:t>
      </w:r>
      <w:r>
        <w:rPr>
          <w:sz w:val="32"/>
          <w:szCs w:val="32"/>
        </w:rPr>
        <w:t>.doc" rel="alternate" download="69192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世界奇幻与冒险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