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绿巨人樱桃丝瓜花卉之家</w:t>
      </w:r>
      <w:r>
        <w:rPr>
          <w:sz w:val="48"/>
          <w:szCs w:val="48"/>
        </w:rPr>
        <w:t>-</w:t>
      </w:r>
      <w:r>
        <w:rPr>
          <w:sz w:val="48"/>
          <w:szCs w:val="48"/>
        </w:rPr>
        <w:t>园中奇迹探索草莓绿巨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园中奇迹：探索草莓绿巨人的秘密</w:t>
      </w:r>
      <w:r>
        <w:rPr>
          <w:sz w:val="32"/>
          <w:szCs w:val="32"/>
        </w:rPr>
        <w:t>&lt;/p&gt;&lt;p&gt;&lt;img src="/static-img/qDf-XnE5pQweO1rzCkE9cwRGMZsR8lb3AA2QKvORWcGhyP960YinKkmmDpzllnoJ.jpeg"&gt;&lt;/p&gt;&lt;p&gt;</w:t>
      </w:r>
      <w:r>
        <w:rPr>
          <w:sz w:val="32"/>
          <w:szCs w:val="32"/>
        </w:rPr>
        <w:t>在一个阳光明媚的春日早晨，草莓绿巨人樱桃丝瓜花卉之家里，一种独特而神奇的植物吸引了众多园艺爱好者的目光。这里不仅有着各种各样的花卉，更有着一批名为“草莓绿巨人”的罕见植物，它们以其壮观的体型和鲜艳的颜色，成为了这个花卉之家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所谓的“草莓绿巨人”其实是某一种特殊品种的大型蔬菜——西葫芦。它们生长得异常壮观，有时甚至可以达到几米高，这让人们不禁想象起传说中的仙境里的怪兽。但与传说中的怪兽不同，“草莓绿巨人”并没有吞噬村庄或城市，而是在这片充满生命活力的土地上，在太阳和雨水的滋润下，不懈地追求着生长。</w:t>
      </w:r>
      <w:r>
        <w:rPr>
          <w:sz w:val="32"/>
          <w:szCs w:val="32"/>
        </w:rPr>
        <w:t>&lt;/p&gt;&lt;p&gt;&lt;img src="/static-img/c79SmG8_fcUWlvrrW3LDYwRGMZsR8lb3AA2QKvORWcHWxFMveN_IPtLHu2NNd347vauIXsD_qkVz4wRbn5n5itK0xGvS2rSdmLA2p4CS7haunoQJTIba6wO9zKWDO-i27yN4aqR9165D6oX4R6y9bm-wBJlJeFrc507rJn-8CWCzCPRg9XngpLpA3CS0NJWLt0je-HlpiXXIU1u75UKNSbJvEYnSk2uAbBzXYaZjHoY.jpeg"&gt;&lt;/p&gt;&lt;p&gt;</w:t>
      </w:r>
      <w:r>
        <w:rPr>
          <w:sz w:val="32"/>
          <w:szCs w:val="32"/>
        </w:rPr>
        <w:t>除了“草莓绿巨人”，这里还有其他诸如樱桃、丝瓜等多样化的果蔬，它们各自都有自己的故事。在这个家庭式的小农场，每一棵树、一片叶子都承载着主人对自然、对生命深深的情感与敬畏。而每当季节变换，新的果实成熟的时候，无论是甜美诱人的樱桃还是清脆爽口的丝瓜，都会成为孩子们最期待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园艺爱好者，我也有幸在这里亲手栽培了一些小苗。我选择了那些看起来最弱小却又坚韧不拔的小苗，并给予它们足够的地面空间，让它们自由地伸展开来。随后，我开始学习如何为他们提供最佳环境，比如适宜温度、水分以及肥料使用方法。此外，还需要定期检查是否有病虫害，并采取相应措施防治。这是一个循环不断、充满乐趣且责任重大的事业。</w:t>
      </w:r>
      <w:r>
        <w:rPr>
          <w:sz w:val="32"/>
          <w:szCs w:val="32"/>
        </w:rPr>
        <w:t>&lt;/p&gt;&lt;p&gt;&lt;img src="/static-img/c-x83p6qfnend4hRG_w6lgRGMZsR8lb3AA2QKvORWcHWxFMveN_IPtLHu2NNd347vauIXsD_qkVz4wRbn5n5itK0xGvS2rSdmLA2p4CS7haunoQJTIba6wO9zKWDO-i27yN4aqR9165D6oX4R6y9bm-wBJlJeFrc507rJn-8CWCzCPRg9XngpLpA3CS0NJWLt0je-HlpiXXIU1u75UKNSbJvEYnSk2uAbBzXYaZjHoY.jpeg"&gt;&lt;/p&gt;&lt;p&gt;</w:t>
      </w:r>
      <w:r>
        <w:rPr>
          <w:sz w:val="32"/>
          <w:szCs w:val="32"/>
        </w:rPr>
        <w:t>通过我的努力，小苗逐渐茁壮成长，最终也成了那批被称作“草莓绿巨人的”兄弟姐妹。在那个夏天，当我第一次摘下自己种植的小西葫芦时，那份喜悦无比，就像是一次心灵上的升华。我意识到，这个世界上真的存在那么多美妙的事物，只要我们愿意去发现和珍惜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</w:t>
      </w:r>
      <w:r>
        <w:rPr>
          <w:sz w:val="32"/>
          <w:szCs w:val="32"/>
        </w:rPr>
        <w:t>grassland Green Giant Strawberry House Cherry Pumpkin Flower Home”</w:t>
      </w:r>
      <w:r>
        <w:rPr>
          <w:sz w:val="32"/>
          <w:szCs w:val="32"/>
        </w:rPr>
        <w:t>仍然是我心中的一块净土，那里的每一棵植物都是我对自然界忠诚与热爱的一个缩影。无论你是初学者还是老手，如果你想要亲近大自然，也许就应该尝试一下在这样的地方栽培你的梦想吧。你永远不知道，你可能会遇到一个真正意义上的“超级英雄”，即使它只是一株普通但又非凡的小植物。</w:t>
      </w:r>
      <w:r>
        <w:rPr>
          <w:sz w:val="32"/>
          <w:szCs w:val="32"/>
        </w:rPr>
        <w:t>&lt;/p&gt;&lt;p&gt;&lt;img src="/static-img/yyIMtCSuQBmpARxiA_rf_wRGMZsR8lb3AA2QKvORWcHWxFMveN_IPtLHu2NNd347vauIXsD_qkVz4wRbn5n5itK0xGvS2rSdmLA2p4CS7haunoQJTIba6wO9zKWDO-i27yN4aqR9165D6oX4R6y9bm-wBJlJeFrc507rJn-8CWCzCPRg9XngpLpA3CS0NJWLt0je-HlpiXXIU1u75UKNSbJvEYnSk2uAbBzXYaZjHoY.jpg"&gt;&lt;/p&gt;&lt;p&gt;&lt;a href = "/doc/691961-</w:t>
      </w:r>
      <w:r>
        <w:rPr>
          <w:sz w:val="32"/>
          <w:szCs w:val="32"/>
        </w:rPr>
        <w:t>草莓绿巨人樱桃丝瓜花卉之家</w:t>
      </w:r>
      <w:r>
        <w:rPr>
          <w:sz w:val="32"/>
          <w:szCs w:val="32"/>
        </w:rPr>
        <w:t>-</w:t>
      </w:r>
      <w:r>
        <w:rPr>
          <w:sz w:val="32"/>
          <w:szCs w:val="32"/>
        </w:rPr>
        <w:t>园中奇迹探索草莓绿巨人的秘密</w:t>
      </w:r>
      <w:r>
        <w:rPr>
          <w:sz w:val="32"/>
          <w:szCs w:val="32"/>
        </w:rPr>
        <w:t>.doc" rel="alternate" download="691961-</w:t>
      </w:r>
      <w:r>
        <w:rPr>
          <w:sz w:val="32"/>
          <w:szCs w:val="32"/>
        </w:rPr>
        <w:t>草莓绿巨人樱桃丝瓜花卉之家</w:t>
      </w:r>
      <w:r>
        <w:rPr>
          <w:sz w:val="32"/>
          <w:szCs w:val="32"/>
        </w:rPr>
        <w:t>-</w:t>
      </w:r>
      <w:r>
        <w:rPr>
          <w:sz w:val="32"/>
          <w:szCs w:val="32"/>
        </w:rPr>
        <w:t>园中奇迹探索草莓绿巨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