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我来教你如何用仙女棒坐着做美丽手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美甲不仅仅是为了外观上的修饰，它还能够提升我们的心情，让我们感到更加放松和自信。今天，我就来教你如何使用仙女棒坐着进行手部护理，这种方法既方便又有效。</w:t>
      </w:r>
      <w:r>
        <w:rPr>
          <w:sz w:val="32"/>
          <w:szCs w:val="32"/>
        </w:rPr>
        <w:t>&lt;/p&gt;&lt;p&gt;&lt;img src="/static-img/iOt5CztdcxwopJprryokZuGDnPzXAd9S0JGASiKV_pZi4bByxjrBGfhI1W2qbq34.jpg"&gt;&lt;/p&gt;&lt;p&gt;</w:t>
      </w:r>
      <w:r>
        <w:rPr>
          <w:sz w:val="32"/>
          <w:szCs w:val="32"/>
        </w:rPr>
        <w:t>首先，你需要准备一把仙女棒。这种工具的特点是柄长而软，头部则比较小巧，可以轻松到达手指的每一个角落。现在，我们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的丝线：选择颜色、质地都符合自己需求的丝线。这一步很重要，因为不同的丝线会给你的手甲带来不同的效果。</w:t>
      </w:r>
      <w:r>
        <w:rPr>
          <w:sz w:val="32"/>
          <w:szCs w:val="32"/>
        </w:rPr>
        <w:t>&lt;/p&gt;&lt;p&gt;&lt;img src="/static-img/ZEtdSLW8rdxCPlzVU1ZbXOGDnPzXAd9S0JGASiKV_pZnqURYoZeE75L2GfrxRXGXGUL6sTMVwRK1A59kHkhlmEq58fMP3RBrT5u1M6C0c-Kgim0fU8IqtCHwxTBDpMcV6wzXWawIcClv0CCdCqAT9ggEckTBEg_txVdgs33IHoA10a9wShxfU-ndw8oSSWRM.jpg"&gt;&lt;/p&gt;&lt;p&gt;</w:t>
      </w:r>
      <w:r>
        <w:rPr>
          <w:sz w:val="32"/>
          <w:szCs w:val="32"/>
        </w:rPr>
        <w:t>准备好仙女棒：拿出你的仙女棒，确认它已经清洁干净，没有任何残留物。如果你新买了仙女棒，也可以先用水浸泡几分钟，让它变得柔软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好握持姿势：坐在舒适的地方，将仙女棒正确地握住，用力但不要过于紧张，以免影响到画出的效果。</w:t>
      </w:r>
      <w:r>
        <w:rPr>
          <w:sz w:val="32"/>
          <w:szCs w:val="32"/>
        </w:rPr>
        <w:t>&lt;/p&gt;&lt;p&gt;&lt;img src="/static-img/BFROBJ_fVP-dDAScMFyLr-GDnPzXAd9S0JGASiKV_pZnqURYoZeE75L2GfrxRXGXGUL6sTMVwRK1A59kHkhlmEq58fMP3RBrT5u1M6C0c-Kgim0fU8IqtCHwxTBDpMcV6wzXWawIcClv0CCdCqAT9ggEckTBEg_txVdgs33IHoA10a9wShxfU-ndw8oSSWRM.jpg"&gt;&lt;/p&gt;&lt;p&gt;</w:t>
      </w:r>
      <w:r>
        <w:rPr>
          <w:sz w:val="32"/>
          <w:szCs w:val="32"/>
        </w:rPr>
        <w:t>开始绘制：根据自己的喜好设计图案，一边绘制一边注意保持连贯性和均匀性。如果有难度或者不确定的地方，可以参考一下网上找到的“仙女棒坐着使用示意图”，找到合适的手法来调整你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处理：完成大体轮廓后，再次细化处理，每个笔触都要精确且自然，不断尝试直到满意为止。</w:t>
      </w:r>
      <w:r>
        <w:rPr>
          <w:sz w:val="32"/>
          <w:szCs w:val="32"/>
        </w:rPr>
        <w:t>&lt;/p&gt;&lt;p&gt;&lt;img src="/static-img/95GC-V9hDYQXabyxNgmjceGDnPzXAd9S0JGASiKV_pZnqURYoZeE75L2GfrxRXGXGUL6sTMVwRK1A59kHkhlmEq58fMP3RBrT5u1M6C0c-Kgim0fU8IqtCHwxTBDpMcV6wzXWawIcClv0CCdCqAT9ggEckTBEg_txVdgs33IHoA10a9wShxfU-ndw8oSSWRM.jpg"&gt;&lt;/p&gt;&lt;p&gt;</w:t>
      </w:r>
      <w:r>
        <w:rPr>
          <w:sz w:val="32"/>
          <w:szCs w:val="32"/>
        </w:rPr>
        <w:t>清洁与保养：最后，把刚刚绘制好的作品彻底清洗干净，然后按照产品说明书中的步骤对工具进行保养，以便下一次使用时更加顺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易行的过程，即使是在家也能轻松学会如何用仙女棒坐着制作各种美丽的手法。一旦掌握了基本技巧，你就可以根据自己的喜好不断创造新的设计，从而让自己的手甲库充满多样性的作品！</w:t>
      </w:r>
      <w:r>
        <w:rPr>
          <w:sz w:val="32"/>
          <w:szCs w:val="32"/>
        </w:rPr>
        <w:t>&lt;/p&gt;&lt;p&gt;&lt;img src="/static-img/a7gVvn00ERLk5DoX0W5W0-GDnPzXAd9S0JGASiKV_pZnqURYoZeE75L2GfrxRXGXGUL6sTMVwRK1A59kHkhlmEq58fMP3RBrT5u1M6C0c-Kgim0fU8IqtCHwxTBDpMcV6wzXWawIcClv0CCdCqAT9ggEckTBEg_txVdgs33IHoA10a9wShxfU-ndw8oSSWRM.jpg"&gt;&lt;/p&gt;&lt;p&gt;&lt;a href = "/doc/691978-</w:t>
      </w:r>
      <w:r>
        <w:rPr>
          <w:sz w:val="32"/>
          <w:szCs w:val="32"/>
        </w:rPr>
        <w:t>仙女棒坐着使用示意图我来教你如何用仙女棒坐着做美丽手法</w:t>
      </w:r>
      <w:r>
        <w:rPr>
          <w:sz w:val="32"/>
          <w:szCs w:val="32"/>
        </w:rPr>
        <w:t>.doc" rel="alternate" download="691978-</w:t>
      </w:r>
      <w:r>
        <w:rPr>
          <w:sz w:val="32"/>
          <w:szCs w:val="32"/>
        </w:rPr>
        <w:t>仙女棒坐着使用示意图我来教你如何用仙女棒坐着做美丽手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