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弦思绪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镇中，有一位琴师，他的琴艺闻名遐迩。每当夜幕降临，星光洒满天际，这位琴师就会拉起他的古筝，弹奏着《思华年》这首曲子。</w:t>
      </w:r>
      <w:r>
        <w:rPr>
          <w:sz w:val="32"/>
          <w:szCs w:val="32"/>
        </w:rPr>
        <w:t>&lt;/p&gt;&lt;p&gt;&lt;img src="/static-img/HOTAM_2hcUX3PWkRch_pkAe0n9VBFba-agQesWik0-78G92pCVcesqoLRZvZ-WeO.jpeg"&gt;&lt;/p&gt;&lt;p&gt;</w:t>
      </w:r>
      <w:r>
        <w:rPr>
          <w:sz w:val="32"/>
          <w:szCs w:val="32"/>
        </w:rPr>
        <w:t>第一点：回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思华年》的旋律仿佛穿越了时空，带回了过去的一段段美好的记忆。那是青涩而纯真的年纪，当时的他对生活充满了好奇和渴望。他会想起那些与朋友一起漫步的小道，那些笑声和泪水交织成的故事，以及那些无忧无虑的日子。</w:t>
      </w:r>
      <w:r>
        <w:rPr>
          <w:sz w:val="32"/>
          <w:szCs w:val="32"/>
        </w:rPr>
        <w:t>&lt;/p&gt;&lt;p&gt;&lt;img src="/static-img/TqPe8uevlQWtpuKij-bVNge0n9VBFba-agQesWik0-6B4G_tYdTdhI-1GpHbeenWDXsPct3IzKhkS-Al-f2MRfntj78dQKfWS_pq7RbeNxI8H5WcwIpe3KtS1bgkOlG1XmhDsqQKyLV8RfF1lFxCFeUlQpy6Qt3qNOXDQTN61tra11VONfia6o6PbsUYztDTMMRGrSmruzAyelB-Ci-Jkw.png"&gt;&lt;/p&gt;&lt;p&gt;</w:t>
      </w:r>
      <w:r>
        <w:rPr>
          <w:sz w:val="32"/>
          <w:szCs w:val="32"/>
        </w:rPr>
        <w:t>第二点：琴弦上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弹奏，每一个音符，都承载着岁月沉淀下的情感。他的手指轻触弦柱，每一次压动都像是翻开了一本旧日的情书。他能感觉到那份曾经深藏的心事，如今却被时间抹去了痕迹，但仍然在他的心头跳动。</w:t>
      </w:r>
      <w:r>
        <w:rPr>
          <w:sz w:val="32"/>
          <w:szCs w:val="32"/>
        </w:rPr>
        <w:t>&lt;/p&gt;&lt;p&gt;&lt;img src="/static-img/skDdT-GA0pxaAVmYwPUf9ge0n9VBFba-agQesWik0-6B4G_tYdTdhI-1GpHbeenWDXsPct3IzKhkS-Al-f2MRfntj78dQKfWS_pq7RbeNxI8H5WcwIpe3KtS1bgkOlG1XmhDsqQKyLV8RfF1lFxCFeUlQpy6Qt3qNOXDQTN61tra11VONfia6o6PbsUYztDTMMRGrSmruzAyelB-Ci-Jkw.jpeg"&gt;&lt;/p&gt;&lt;p&gt;</w:t>
      </w:r>
      <w:r>
        <w:rPr>
          <w:sz w:val="32"/>
          <w:szCs w:val="32"/>
        </w:rPr>
        <w:t>第三点：音乐里的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悠扬，他的心也跟着飘向远方。那是一个梦幻般的地方，是他曾经希望能够去到的地方。在那里，他可以找到属于自己的位置，可以实现自己所有未竟的事业。但现在，只能通过这首曲子来陪伴他走过那些未曾到达的地方。</w:t>
      </w:r>
      <w:r>
        <w:rPr>
          <w:sz w:val="32"/>
          <w:szCs w:val="32"/>
        </w:rPr>
        <w:t>&lt;/p&gt;&lt;p&gt;&lt;img src="/static-img/kH4IE2s9mUT9XCQOcTTLlwe0n9VBFba-agQesWik0-6B4G_tYdTdhI-1GpHbeenWDXsPct3IzKhkS-Al-f2MRfntj78dQKfWS_pq7RbeNxI8H5WcwIpe3KtS1bgkOlG1XmhDsqQKyLV8RfF1lFxCFeUlQpy6Qt3qNOXDQTN61tra11VONfia6o6PbsUYztDTMMRGrSmruzAyelB-Ci-Jkw.jpg"&gt;&lt;/p&gt;&lt;p&gt;</w:t>
      </w:r>
      <w:r>
        <w:rPr>
          <w:sz w:val="32"/>
          <w:szCs w:val="32"/>
        </w:rPr>
        <w:t>第四点：悲喜参半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思华年》是一首充满哀愁与温馨的情歌，它既有让人落泪，也有让人感到温暖。这首曲子的存在，就像是一块安慰剂，在最痛苦的时候给予我们力量，在最快乐的时候增添我们的欢乐。它是那个时代的声音，是那个年代人的心声，是人类永恒不变的情感表达。</w:t>
      </w:r>
      <w:r>
        <w:rPr>
          <w:sz w:val="32"/>
          <w:szCs w:val="32"/>
        </w:rPr>
        <w:t>&lt;/p&gt;&lt;p&gt;&lt;img src="/static-img/ZpZ2RNq1uxBW-jZwMWe3QAe0n9VBFba-agQesWik0-6B4G_tYdTdhI-1GpHbeenWDXsPct3IzKhkS-Al-f2MRfntj78dQKfWS_pq7RbeNxI8H5WcwIpe3KtS1bgkOlG1XmhDsqQKyLV8RfF1lFxCFeUlQpy6Qt3qNOXDQTN61tra11VONfia6o6PbsUYztDTMMRGrSmruzAyelB-Ci-Jkw.jpg"&gt;&lt;/p&gt;&lt;p&gt;</w:t>
      </w:r>
      <w:r>
        <w:rPr>
          <w:sz w:val="32"/>
          <w:szCs w:val="32"/>
        </w:rPr>
        <w:t>第五点：孤独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都已睡下，但那位琴师依然坐在灯火阑珊处，执意要把这份情感发挥得更为丰富多彩。当他的指尖触碰到最后一个音符时，他仿佛听到了来自四面八方的人们心灵共鸣——他们也许没有亲眼见证过这些画面，但他们同样拥有内心深处对于美好往昔的追忆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忘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笔完结，一切似乎又回到最初。一弦一柱之间所勾勒出的“思华年”，就像是在空气中缓缓散去的一缕香气，让人忍不住想要再次品味、再次思考。而那位琴师，也许已经进入了梦乡，但他的声音，却在这个寂静之夜里持续地响起，为这个世界带来了更多关于回忆与期待的声音。</w:t>
      </w:r>
      <w:r>
        <w:rPr>
          <w:sz w:val="32"/>
          <w:szCs w:val="32"/>
        </w:rPr>
        <w:t>&lt;/p&gt;&lt;p&gt;&lt;a href = "/doc/691999-</w:t>
      </w:r>
      <w:r>
        <w:rPr>
          <w:sz w:val="32"/>
          <w:szCs w:val="32"/>
        </w:rPr>
        <w:t>春夜独弦思绪长</w:t>
      </w:r>
      <w:r>
        <w:rPr>
          <w:sz w:val="32"/>
          <w:szCs w:val="32"/>
        </w:rPr>
        <w:t>.doc" rel="alternate" download="691999-</w:t>
      </w:r>
      <w:r>
        <w:rPr>
          <w:sz w:val="32"/>
          <w:szCs w:val="32"/>
        </w:rPr>
        <w:t>春夜独弦思绪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