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深处的无价宝藏免费的心灵成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深处的无价宝藏：免费的心灵成长指南</w:t>
      </w:r>
      <w:r>
        <w:rPr>
          <w:sz w:val="32"/>
          <w:szCs w:val="32"/>
        </w:rPr>
        <w:t>&lt;/p&gt;&lt;p&gt;&lt;img src="/static-img/ZFLwa1e8TsN1ScjDP4p3L8C4yCPwBE1LpWcAVrX4ICT3Hrt9AjjKLeBu5t9Jwp3m.jpg"&gt;&lt;/p&gt;&lt;p&gt;</w:t>
      </w:r>
      <w:r>
        <w:rPr>
          <w:sz w:val="32"/>
          <w:szCs w:val="32"/>
        </w:rPr>
        <w:t>在这个快节奏的世界里，人们越来越意识到心理健康的重要性。然而，不少人因为经济压力而无法获得专业的心理咨询服务。正是出于这样的需求，我们推出了这本“太深了吧唧吧唧吧唧吧免费”的心灵成长指南。这本书不仅提供了丰富的理论知识，更通过真实案例帮助读者理解和应用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自我认同的问题。小张是一个年轻的程序员，他总是觉得自己没有达到他人的期望。他在工作中遇到困难时，往往会感到沮丧和挫败。但是在阅读我们的书后，他学会了如何面对自己的恐惧和焦虑，并逐渐建立起了自信。</w:t>
      </w:r>
      <w:r>
        <w:rPr>
          <w:sz w:val="32"/>
          <w:szCs w:val="32"/>
        </w:rPr>
        <w:t>&lt;/p&gt;&lt;p&gt;&lt;img src="/static-img/5qPKN6EW3CXkbSr_EKvjl8C4yCPwBE1LpWcAVrX4ICT3Hrt9AjjKLeBu5t9Jwp3m.jpg"&gt;&lt;/p&gt;&lt;p&gt;</w:t>
      </w:r>
      <w:r>
        <w:rPr>
          <w:sz w:val="32"/>
          <w:szCs w:val="32"/>
        </w:rPr>
        <w:t>接下来，让我们看看如何处理与他人的关系。在小李的一生中，她经常被朋友圈子的社交压力所困扰。她担心自己的生活不够完美，从而影响到了她的情感关系。在我们的指导下，小李学会了设定界限，以及如何在保持友谊的同时保护自己的内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讨论了时间管理技巧，比如如何合理规划每天的时间，以便有更多精力投入到个人发展上。通过学习优先级排序、集中注意力的方法等，小王能够更高效地完成工作，同时也留出时间进行自我提升。</w:t>
      </w:r>
      <w:r>
        <w:rPr>
          <w:sz w:val="32"/>
          <w:szCs w:val="32"/>
        </w:rPr>
        <w:t>&lt;/p&gt;&lt;p&gt;&lt;img src="/static-img/HEs0ba6yvzfRmZ5ec59axcC4yCPwBE1LpWcAVrX4ICT3Hrt9AjjKLeBu5t9Jwp3m.jpg"&gt;&lt;/p&gt;&lt;p&gt;</w:t>
      </w:r>
      <w:r>
        <w:rPr>
          <w:sz w:val="32"/>
          <w:szCs w:val="32"/>
        </w:rPr>
        <w:t>最后，这本书还介绍了一些简易的心理练习，如冥想、呼吸训练等，它们可以帮助减缓日常生活中的压力，提高个人的幸福感。例如，有一位名叫小吴的人，他每天早上坚持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冥想，就能感觉更加清醒，也能更好地应对一天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深了吧唧吧唧吧唧吧免费”这句话不仅是一句幽默的话语，它还是一种鼓励，每个人都值得拥有高质量的心灵生活，无论其成本多么昂贵，都应该去追求。这本书就是这样一个自由且珍贵的心灵礼物，它将带你走进内心世界，让你的精神世界焕发光彩，而这一切都是完全免费的。</w:t>
      </w:r>
      <w:r>
        <w:rPr>
          <w:sz w:val="32"/>
          <w:szCs w:val="32"/>
        </w:rPr>
        <w:t>&lt;/p&gt;&lt;p&gt;&lt;img src="/static-img/D-76nItVpQCGis0f9EAVPcC4yCPwBE1LpWcAVrX4ICT3Hrt9AjjKLeBu5t9Jwp3m.jpg"&gt;&lt;/p&gt;&lt;p&gt;&lt;a href = "/doc/692107-</w:t>
      </w:r>
      <w:r>
        <w:rPr>
          <w:sz w:val="32"/>
          <w:szCs w:val="32"/>
        </w:rPr>
        <w:t>太深了吧唧吧唧吧唧吧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深处的无价宝藏免费的心灵成长指南</w:t>
      </w:r>
      <w:r>
        <w:rPr>
          <w:sz w:val="32"/>
          <w:szCs w:val="32"/>
        </w:rPr>
        <w:t>.doc" rel="alternate" download="692107-</w:t>
      </w:r>
      <w:r>
        <w:rPr>
          <w:sz w:val="32"/>
          <w:szCs w:val="32"/>
        </w:rPr>
        <w:t>太深了吧唧吧唧吧唧吧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深处的无价宝藏免费的心灵成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