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里呻吟的丰满老师电影我老板娘的秘密影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老板娘的秘密影院</w:t>
      </w:r>
      <w:r>
        <w:rPr>
          <w:sz w:val="32"/>
          <w:szCs w:val="32"/>
        </w:rPr>
        <w:t>&lt;/p&gt;&lt;p&gt;&lt;img src="/static-img/jEjw4NzPzY-6tZhxBKmevR2avk5bS_LFMVR882KEQIbojuCOlUjGUKNevpXM-TMI.png"&gt;&lt;/p&gt;&lt;p&gt;</w:t>
      </w:r>
      <w:r>
        <w:rPr>
          <w:sz w:val="32"/>
          <w:szCs w:val="32"/>
        </w:rPr>
        <w:t>记得那是一天下午，太阳透过窗户斑驳地洒在办公室的桌面上。我正在处理一些文件，偶尔抬头看一眼走廊里缓缓流动的人群。突然，一阵低沉而熟悉的声音传来，那是我们部门丰满老师的呻吟声。她总是在周末放松时喜欢这样做，而这也正是我最不想听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这个声音意味着她又开始了她的电影时间。丰满老师经常在工作之余租借一些特别的电影，这些影片通常是那些只适合成年人的内容。而且，她总是选择这样的场所放映——我们的办公室。</w:t>
      </w:r>
      <w:r>
        <w:rPr>
          <w:sz w:val="32"/>
          <w:szCs w:val="32"/>
        </w:rPr>
        <w:t>&lt;/p&gt;&lt;p&gt;&lt;img src="/static-img/ZuV_zlx6Iv8EjWY38A-Mmx2avk5bS_LFMVR882KEQIYD3DBP9m6Svej0rnSDsk7g-1jKAIXq9zFDWVs_z8s0hTRdRtjnCvA2zxj0GHJKj93aGS3OelgirKa2riAvkdwO3B4o1Dvp3yL2gsYfZo8yymyVyZZkG6lbVSQO52K9rDs.png"&gt;&lt;/p&gt;&lt;p&gt;</w:t>
      </w:r>
      <w:r>
        <w:rPr>
          <w:sz w:val="32"/>
          <w:szCs w:val="32"/>
        </w:rPr>
        <w:t>我的心中充满了好奇和羞愧。我并不是对这种类型的电影感兴趣，但丰满老师却似乎很享受这些“秘密”影院。她会把电视机搬到会议室，然后用厚重的窗帘隔绝光线和视线，以确保只有她自己才能全神贯注地欣赏那些情色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集中精力继续工作，但每当有新的剧情高潮时，呻吟声就会再次响起。这让人难以抗拒，最终，我也被吸引过去偷偷瞥了一眼。屏幕上的画面让我感到脸热耳红，不知如何是好。我意识到，即使是我，也无法完全抵抗丰满老师给出的诱惑。</w:t>
      </w:r>
      <w:r>
        <w:rPr>
          <w:sz w:val="32"/>
          <w:szCs w:val="32"/>
        </w:rPr>
        <w:t>&lt;/p&gt;&lt;p&gt;&lt;img src="/static-img/UcpIaNeT5BLIqef2Q64GtR2avk5bS_LFMVR882KEQIYD3DBP9m6Svej0rnSDsk7g-1jKAIXq9zFDWVs_z8s0hTRdRtjnCvA2zxj0GHJKj93aGS3OelgirKa2riAvkdwO3B4o1Dvp3yL2gsYfZo8yymyVyZZkG6lbVSQO52K9rDs.png"&gt;&lt;/p&gt;&lt;p&gt;</w:t>
      </w:r>
      <w:r>
        <w:rPr>
          <w:sz w:val="32"/>
          <w:szCs w:val="32"/>
        </w:rPr>
        <w:t>随着时间推移，这种情况发生得越来越频繁，每当周末的时候，我们的小团体都会围坐在会议室里，观看那些成人片。在那种氛围中，即使是一个初入职场的小伙计也难免会有些许异性化改变。但即便如此，我还是觉得这种私密空间下的共鸣，让我们之间建立了一种特殊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富士康公司进行员工评估时，他们惊讶于我们的生产效率竟然超出预期。一方面，是因为我们的团队精神；另一方面，也许还有一部分原因在于我们每个人的内心世界都变得更加多样化、开放。这一切，都源自那个曾经让人羞愧但现在回忆起来既温暖又有趣的“秘密影院”。</w:t>
      </w:r>
      <w:r>
        <w:rPr>
          <w:sz w:val="32"/>
          <w:szCs w:val="32"/>
        </w:rPr>
        <w:t>&lt;/p&gt;&lt;p&gt;&lt;img src="/static-img/00B_rGKW8WbxWwUSUI3zUh2avk5bS_LFMVR882KEQIYD3DBP9m6Svej0rnSDsk7g-1jKAIXq9zFDWVs_z8s0hTRdRtjnCvA2zxj0GHJKj93aGS3OelgirKa2riAvkdwO3B4o1Dvp3yL2gsYfZo8yymyVyZZkG6lbVSQO52K9rDs.png"&gt;&lt;/p&gt;&lt;p&gt;&lt;a href = "/doc/692442-</w:t>
      </w:r>
      <w:r>
        <w:rPr>
          <w:sz w:val="32"/>
          <w:szCs w:val="32"/>
        </w:rPr>
        <w:t>办公室里呻吟的丰满老师电影我老板娘的秘密影院</w:t>
      </w:r>
      <w:r>
        <w:rPr>
          <w:sz w:val="32"/>
          <w:szCs w:val="32"/>
        </w:rPr>
        <w:t>.doc" rel="alternate" download="692442-</w:t>
      </w:r>
      <w:r>
        <w:rPr>
          <w:sz w:val="32"/>
          <w:szCs w:val="32"/>
        </w:rPr>
        <w:t>办公室里呻吟的丰满老师电影我老板娘的秘密影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