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w:t>
      </w:r>
      <w:r>
        <w:rPr>
          <w:sz w:val="48"/>
          <w:szCs w:val="48"/>
        </w:rPr>
        <w:t>txt</w:t>
      </w:r>
      <w:r>
        <w:rPr>
          <w:sz w:val="48"/>
          <w:szCs w:val="48"/>
        </w:rPr>
        <w:t>新浪</w:t>
      </w:r>
      <w:r>
        <w:rPr>
          <w:sz w:val="48"/>
          <w:szCs w:val="48"/>
        </w:rPr>
        <w:t>-</w:t>
      </w:r>
      <w:r>
        <w:rPr>
          <w:sz w:val="48"/>
          <w:szCs w:val="48"/>
        </w:rPr>
        <w:t>在微博的孤寂之声追寻美人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微博的孤寂之声：追寻“美人殇”背后的故事</w:t>
      </w:r>
      <w:r>
        <w:rPr>
          <w:sz w:val="32"/>
          <w:szCs w:val="32"/>
        </w:rPr>
        <w:t>&lt;/p&gt;&lt;p&gt;&lt;img src="/static-img/_Cb19cRBF8XS0dY_vOFz-49pdFqdsh-4ymTGjLBAZYk.jpg"&gt;&lt;/p&gt;&lt;p&gt;</w:t>
      </w:r>
      <w:r>
        <w:rPr>
          <w:sz w:val="32"/>
          <w:szCs w:val="32"/>
        </w:rPr>
        <w:t>随着互联网的迅猛发展，网络文学已经成为了一种新的文化现象。其中，“美人殇”的概念逐渐被广泛讨论，它指的是那些才华横溢、却因各种原因未能实现自己价值的人物形象。在新浪微博上，这一话题引发了无数人的共鸣。</w:t>
      </w:r>
      <w:r>
        <w:rPr>
          <w:sz w:val="32"/>
          <w:szCs w:val="32"/>
        </w:rPr>
        <w:t>&lt;/p&gt;&lt;p&gt;</w:t>
      </w:r>
      <w:r>
        <w:rPr>
          <w:sz w:val="32"/>
          <w:szCs w:val="32"/>
        </w:rPr>
        <w:t>一个例子是张小娟，她是一名医生，在医院工作多年，拥有丰富的临床经验和深厚的医学知识。但在一次意外中，她不幸失去了一条手臂，这使得她无法继续从事自己的职业。她的故事通过微博被传播开来，一时间网友们纷纷留言，为她点赞，并呼吁关注并支持这样的“美人殇”。</w:t>
      </w:r>
      <w:r>
        <w:rPr>
          <w:sz w:val="32"/>
          <w:szCs w:val="32"/>
        </w:rPr>
        <w:t>&lt;/p&gt;&lt;p&gt;&lt;img src="/static-img/Z0_9F5few3BSt08a4oHhF14osKbwdz5EzPupxIV25ZpWnjhQ0l5T6wfh1x1MzeEa6GfyTxKrvUxWNDqOOvIj6gpT5IBK6SHAsDr9gYQWZNwGTbOioRA9UPzxpDdw7DlQ_vzzz-OR_SauJI4hmEXreEDLxNSvflaeaxx4NzFmtBE.jpg"&gt;&lt;/p&gt;&lt;p&gt;</w:t>
      </w:r>
      <w:r>
        <w:rPr>
          <w:sz w:val="32"/>
          <w:szCs w:val="32"/>
        </w:rPr>
        <w:t>另一个例子是李明，他是一个才华横溢的小说家，但由于家庭环境限制，他只能将写作作为业余爱好。直到有一天，他决定把作品上传到新浪微博上的</w:t>
      </w:r>
      <w:r>
        <w:rPr>
          <w:sz w:val="32"/>
          <w:szCs w:val="32"/>
        </w:rPr>
        <w:t>txt</w:t>
      </w:r>
      <w:r>
        <w:rPr>
          <w:sz w:val="32"/>
          <w:szCs w:val="32"/>
        </w:rPr>
        <w:t>分享平台，却意外发现自己因为创作风格独特而受到读者的喜爱，最终他以此为契机开始了自己的职业生涯。</w:t>
      </w:r>
      <w:r>
        <w:rPr>
          <w:sz w:val="32"/>
          <w:szCs w:val="32"/>
        </w:rPr>
        <w:t>&lt;/p&gt;&lt;p&gt;</w:t>
      </w:r>
      <w:r>
        <w:rPr>
          <w:sz w:val="32"/>
          <w:szCs w:val="32"/>
        </w:rPr>
        <w:t>还有像王丽，是一位退役运动员，她曾在奥运会上获得金牌，但是在一次训练时不幸受伤，导致无法再次参加比赛。她利用这段时间开始了对儿童体育教育的研究，并最终成为了国内知名的体育专家。</w:t>
      </w:r>
      <w:r>
        <w:rPr>
          <w:sz w:val="32"/>
          <w:szCs w:val="32"/>
        </w:rPr>
        <w:t>&lt;/p&gt;&lt;p&gt;&lt;img src="/static-img/LO3S7P--yLHyer2Kwfs3W14osKbwdz5EzPupxIV25ZpWnjhQ0l5T6wfh1x1MzeEa6GfyTxKrvUxWNDqOOvIj6gpT5IBK6SHAsDr9gYQWZNwGTbOioRA9UPzxpDdw7DlQ_vzzz-OR_SauJI4hmEXreEDLxNSvflaeaxx4NzFmtBE.jpg"&gt;&lt;/p&gt;&lt;p&gt;</w:t>
      </w:r>
      <w:r>
        <w:rPr>
          <w:sz w:val="32"/>
          <w:szCs w:val="32"/>
        </w:rPr>
        <w:t>这些个案背后都蕴含着一种共同的情感——即便命运给予我们重击，我们依然可以找到新的出路，用我们的能力和热情去影响这个世界。这也是为什么“美人殇”这种话题能够吸引那么多人的共鸣，因为它触动到了人们内心深处对于生活意义和自我价值实现的一种渴望。</w:t>
      </w:r>
      <w:r>
        <w:rPr>
          <w:sz w:val="32"/>
          <w:szCs w:val="32"/>
        </w:rPr>
        <w:t>&lt;/p&gt;&lt;p&gt;</w:t>
      </w:r>
      <w:r>
        <w:rPr>
          <w:sz w:val="32"/>
          <w:szCs w:val="32"/>
        </w:rPr>
        <w:t>通过这样的案例，我们可以看到，即使是身处困境的人，也有可能凭借坚持不懈的心态和非凡的才能，最终走向成功。而对于那些还未意识到自己潜力的人来说，“美人殇”提醒我们，不要放弃，不要轻易相信命运，而应该用实际行动证明自己的价值。在这个过程中，每个人都是彼此之间相互学习与启发的一部分。</w:t>
      </w:r>
      <w:r>
        <w:rPr>
          <w:sz w:val="32"/>
          <w:szCs w:val="32"/>
        </w:rPr>
        <w:t>&lt;/p&gt;&lt;p&gt;&lt;img src="/static-img/avrsFsjnjUwKlFIMP9Tkl14osKbwdz5EzPupxIV25ZpWnjhQ0l5T6wfh1x1MzeEa6GfyTxKrvUxWNDqOOvIj6gpT5IBK6SHAsDr9gYQWZNwGTbOioRA9UPzxpDdw7DlQ_vzzz-OR_SauJI4hmEXreEDLxNSvflaeaxx4NzFmtBE.jpg"&gt;&lt;/p&gt;&lt;p&gt;&lt;a href = "/doc/692607-</w:t>
      </w:r>
      <w:r>
        <w:rPr>
          <w:sz w:val="32"/>
          <w:szCs w:val="32"/>
        </w:rPr>
        <w:t>美人殇</w:t>
      </w:r>
      <w:r>
        <w:rPr>
          <w:sz w:val="32"/>
          <w:szCs w:val="32"/>
        </w:rPr>
        <w:t>txt</w:t>
      </w:r>
      <w:r>
        <w:rPr>
          <w:sz w:val="32"/>
          <w:szCs w:val="32"/>
        </w:rPr>
        <w:t>新浪</w:t>
      </w:r>
      <w:r>
        <w:rPr>
          <w:sz w:val="32"/>
          <w:szCs w:val="32"/>
        </w:rPr>
        <w:t>-</w:t>
      </w:r>
      <w:r>
        <w:rPr>
          <w:sz w:val="32"/>
          <w:szCs w:val="32"/>
        </w:rPr>
        <w:t>在微博的孤寂之声追寻美人殇背后的故事</w:t>
      </w:r>
      <w:r>
        <w:rPr>
          <w:sz w:val="32"/>
          <w:szCs w:val="32"/>
        </w:rPr>
        <w:t>.doc" rel="alternate" download="692607-</w:t>
      </w:r>
      <w:r>
        <w:rPr>
          <w:sz w:val="32"/>
          <w:szCs w:val="32"/>
        </w:rPr>
        <w:t>美人殇</w:t>
      </w:r>
      <w:r>
        <w:rPr>
          <w:sz w:val="32"/>
          <w:szCs w:val="32"/>
        </w:rPr>
        <w:t>txt</w:t>
      </w:r>
      <w:r>
        <w:rPr>
          <w:sz w:val="32"/>
          <w:szCs w:val="32"/>
        </w:rPr>
        <w:t>新浪</w:t>
      </w:r>
      <w:r>
        <w:rPr>
          <w:sz w:val="32"/>
          <w:szCs w:val="32"/>
        </w:rPr>
        <w:t>-</w:t>
      </w:r>
      <w:r>
        <w:rPr>
          <w:sz w:val="32"/>
          <w:szCs w:val="32"/>
        </w:rPr>
        <w:t>在微博的孤寂之声追寻美人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