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地在恋爱关系中找到平衡点避免</w:t>
      </w:r>
      <w:r>
        <w:rPr>
          <w:sz w:val="48"/>
          <w:szCs w:val="48"/>
        </w:rPr>
        <w:t>C</w:t>
      </w:r>
      <w:r>
        <w:rPr>
          <w:sz w:val="48"/>
          <w:szCs w:val="48"/>
        </w:rPr>
        <w:t>自己女朋友的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的道路上，很多人都会面临一个问题：如何不让自己变得过于依赖或是压力太大，以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了自己的女朋友。这个问题看似简单，但实际操作起来却非常困难。因此，我们今天就来讲讲是如何巧妙地在恋爱关系中找到平衡点，避免这种窘境。</w:t>
      </w:r>
      <w:r>
        <w:rPr>
          <w:sz w:val="32"/>
          <w:szCs w:val="32"/>
        </w:rPr>
        <w:t>&lt;/p&gt;&lt;p&gt;&lt;img src="/static-img/2hvnrBXE4OqTLwDWHGDY_oDMeiocDhBcm-4hFBYnBpYB7fZAzhyClS92qNl3VF0K.jpg"&gt;&lt;/p&gt;&lt;p&gt;</w:t>
      </w:r>
      <w:r>
        <w:rPr>
          <w:sz w:val="32"/>
          <w:szCs w:val="32"/>
        </w:rPr>
        <w:t>首先，我们要明确一点：每个人都有自己的需求和欲望。在恋爱关系中，如果你总是试图满足对方的所有需求，而忽视了自己的感受，这样很容易导致自己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所以，在恋爱中，最重要的是找到一种平衡点，即既能满足对方，又能照顾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沟通。这是一个非常基础但又极其重要的话题。当你感觉到自己正在失去自我或者感到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不要害怕去表达你的感受。你可以和你的女朋友坦诚交流，让她知道你的感受，并且寻求她的理解和支持。</w:t>
      </w:r>
      <w:r>
        <w:rPr>
          <w:sz w:val="32"/>
          <w:szCs w:val="32"/>
        </w:rPr>
        <w:t>&lt;/p&gt;&lt;p&gt;&lt;img src="/static-img/NYtAejgwETHdtjXVUEdv2YDMeiocDhBcm-4hFBYnBpbHJwP-8HNY35shGwx3c3XzzAAi8xIWQXiuQLZbd1QyG9uyEHLSBf20Wth1TtH0RXAo0VpD2uXRmwhujz2icYh8OrblJU7Px0YzmRilGM4VpYfo0vAqS1lFjnqOLzuqi6BhxsNh5xqBR426lCEhpahjgZfXJFWzvaGhl1WDX3OCiA.jpg"&gt;&lt;/p&gt;&lt;p&gt;</w:t>
      </w:r>
      <w:r>
        <w:rPr>
          <w:sz w:val="32"/>
          <w:szCs w:val="32"/>
        </w:rPr>
        <w:t>再次，要培养独立性。在任何情况下，都不要完全依赖于别人。这包括情感上的依赖，也包括物质上的需要。如果你发现自己总是在等待对方来完成一切，那么这可能是一个警告信号，告诉你需要重新审视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学会说“不”。当你的女朋友提出一些对你来说并不合适的事情时，你应该勇敢地说出你的想法。如果这些想法与她的期待相悖，她会更加尊重并珍惜你们之间的关系，因为她看到了一位独立、坚持原则的人。</w:t>
      </w:r>
      <w:r>
        <w:rPr>
          <w:sz w:val="32"/>
          <w:szCs w:val="32"/>
        </w:rPr>
        <w:t>&lt;/p&gt;&lt;p&gt;&lt;img src="/static-img/Vg6sZx73_o9Hhh91gfLIn4DMeiocDhBcm-4hFBYnBpbHJwP-8HNY35shGwx3c3XzzAAi8xIWQXiuQLZbd1QyG9uyEHLSBf20Wth1TtH0RXAo0VpD2uXRmwhujz2icYh8OrblJU7Px0YzmRilGM4VpYfo0vAqS1lFjnqOLzuqi6BhxsNh5xqBR426lCEhpahjgZfXJFWzvaGhl1WDX3OCiA.jpg"&gt;&lt;/p&gt;&lt;p&gt;</w:t>
      </w:r>
      <w:r>
        <w:rPr>
          <w:sz w:val="32"/>
          <w:szCs w:val="32"/>
        </w:rPr>
        <w:t>同时，不断地给予彼此空间也是必要的。当我们太过接近的时候，就像是一种情绪的压迫，有时候人们需要一些时间来呼吸一下，可以单独花时间做些喜欢的事情，这样可以保持个人的兴趣和活力，同时也不会因为缺乏个人生活而感到无聊或是不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保持一颗开放的心态。不论发生什么事情，都不要立即作出判断。有些时候，误解或是沟通不畅可能会导致误判，所以耐心倾听，对话解决问题，而不是立即采取行动以避免那些可能没有发生的问题。通过这样的方式，你们能够更好地了解彼此，并建立起更加稳固的关系。</w:t>
      </w:r>
      <w:r>
        <w:rPr>
          <w:sz w:val="32"/>
          <w:szCs w:val="32"/>
        </w:rPr>
        <w:t>&lt;/p&gt;&lt;p&gt;&lt;img src="/static-img/AewqNRmGPAuRAgoA0655IYDMeiocDhBcm-4hFBYnBpbHJwP-8HNY35shGwx3c3XzzAAi8xIWQXiuQLZbd1QyG9uyEHLSBf20Wth1TtH0RXAo0VpD2uXRmwhujz2icYh8OrblJU7Px0YzmRilGM4VpYfo0vAqS1lFjnqOLzuqi6BhxsNh5xqBR426lCEhpahjgZfXJFWzvaGhl1WDX3OCiA.jpg"&gt;&lt;/p&gt;&lt;p&gt;&lt;a href = "/doc/692909-</w:t>
      </w:r>
      <w:r>
        <w:rPr>
          <w:sz w:val="32"/>
          <w:szCs w:val="32"/>
        </w:rPr>
        <w:t>如何巧妙地在恋爱关系中找到平衡点避免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的窘境</w:t>
      </w:r>
      <w:r>
        <w:rPr>
          <w:sz w:val="32"/>
          <w:szCs w:val="32"/>
        </w:rPr>
        <w:t>.doc" rel="alternate" download="692909-</w:t>
      </w:r>
      <w:r>
        <w:rPr>
          <w:sz w:val="32"/>
          <w:szCs w:val="32"/>
        </w:rPr>
        <w:t>如何巧妙地在恋爱关系中找到平衡点避免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的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