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盛宴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探索音乐视频的甜蜜世界</w:t>
      </w:r>
      <w:r>
        <w:rPr>
          <w:sz w:val="32"/>
          <w:szCs w:val="32"/>
        </w:rPr>
        <w:t>&lt;/p&gt;&lt;p&gt;&lt;img src="/static-img/2QZtcOhui5gsD6YFp3Z52s26gpnSAXwc9AxKox8V9ZKK7yoSAxIAMehp3cwKN53j.jpg"&gt;&lt;/p&gt;&lt;p&gt;</w:t>
      </w:r>
      <w:r>
        <w:rPr>
          <w:sz w:val="32"/>
          <w:szCs w:val="32"/>
        </w:rPr>
        <w:t>在这个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流行的艺术形式，它不仅仅是歌曲的视觉延伸，更是文化交流和创意表达的一种方式。果冻传媒作为一个专注于推广新锐音乐人和提供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的平台，其免费观看大全无疑为爱好者们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果冻传媒简介</w:t>
      </w:r>
      <w:r>
        <w:rPr>
          <w:sz w:val="32"/>
          <w:szCs w:val="32"/>
        </w:rPr>
        <w:t>&lt;/p&gt;&lt;p&gt;&lt;img src="/static-img/nK7cuxdcTDz4nJqYXRCTps26gpnSAXwc9AxKox8V9ZIoRI2VR18sqmNX-b_ofBQ5D68i8tshbMJK4FjXlcyvWJEayXBM5le9fsZj3bY9vcM_v9yR4XVyGWGw0U657C3pgZfXJFWzvaGhl1WDX3OCiA.jpg"&gt;&lt;/p&gt;&lt;p&gt;</w:t>
      </w:r>
      <w:r>
        <w:rPr>
          <w:sz w:val="32"/>
          <w:szCs w:val="32"/>
        </w:rPr>
        <w:t>果冻传媒成立之初，就以其独特的视觉风格和对音乐人的支持而受到关注。它不仅提供了丰富多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，还通过与知名品牌合作，推出了各种有趣且互动性的活动，从而吸引了大量年轻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免费观看大全之价值</w:t>
      </w:r>
      <w:r>
        <w:rPr>
          <w:sz w:val="32"/>
          <w:szCs w:val="32"/>
        </w:rPr>
        <w:t xml:space="preserve">&lt;/p&gt;&lt;p&gt;&lt;img src="/static-img/OAXYQLI8nt9RW46JWCdZ-M26gpnSAXwc9AxKox8V9ZIoRI2VR18sqmNX-b_ofBQ5D68i8tshbMJK4FjXlcyvWJEayXBM5le9fsZj3bY9vcM_v9yR4XVyGWGw0U657C3pgZfXJFWzvaGhl1WDX3OCiA.jpg"&gt;&lt;/p&gt;&lt;p&gt;2.1 </w:t>
      </w:r>
      <w:r>
        <w:rPr>
          <w:sz w:val="32"/>
          <w:szCs w:val="32"/>
        </w:rPr>
        <w:t>提供全面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中，无论你喜爱的是哪一类别——从流行到摇滚，再到电子舞曲，每个角落都充满了不同的风格。这里，你可以找到所有类型的音乐作品，这对于那些想要探索新乐队、新歌手或者寻找灵感的人来说是一个宝库。</w:t>
      </w:r>
      <w:r>
        <w:rPr>
          <w:sz w:val="32"/>
          <w:szCs w:val="32"/>
        </w:rPr>
        <w:t xml:space="preserve">&lt;/p&gt;&lt;p&gt;&lt;img src="/static-img/OwxPY1qSFi4nBAElj3JOkc26gpnSAXwc9AxKox8V9ZIoRI2VR18sqmNX-b_ofBQ5D68i8tshbMJK4FjXlcyvWJEayXBM5le9fsZj3bY9vcM_v9yR4XVyGWGw0U657C3pgZfXJFWzvaGhl1WDX3OCiA.jpg"&gt;&lt;/p&gt;&lt;p&gt;2.2 </w:t>
      </w:r>
      <w:r>
        <w:rPr>
          <w:sz w:val="32"/>
          <w:szCs w:val="32"/>
        </w:rPr>
        <w:t>支持独立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独立艺术家因为缺乏资金无法获得足够的曝光率，而这正是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发挥作用的地方。通过这个平台，他们能够将自己的作品分享给更广泛的人群，从而促进他们的事业发展，同时也为观众带来新的发现。</w:t>
      </w:r>
      <w:r>
        <w:rPr>
          <w:sz w:val="32"/>
          <w:szCs w:val="32"/>
        </w:rPr>
        <w:t xml:space="preserve">&lt;/p&gt;&lt;p&gt;&lt;img src="/static-img/ZbPB_wEv08_BINyYUXpucs26gpnSAXwc9AxKox8V9ZIoRI2VR18sqmNX-b_ofBQ5D68i8tshbMJK4FjXlcyvWJEayXBM5le9fsZj3bY9vcM_v9yR4XVyGWGw0U657C3pgZfXJFWzvaGhl1WDX3OCiA.jpg"&gt;&lt;/p&gt;&lt;p&gt;2.3 </w:t>
      </w:r>
      <w:r>
        <w:rPr>
          <w:sz w:val="32"/>
          <w:szCs w:val="32"/>
        </w:rPr>
        <w:t>创造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网站甚至会结合社交媒体功能，让用户可以评论、分享或点赞他们喜欢的小品。这不仅增强了用户参与度，也使得每一首歌背后都有一段故事，是一种共同体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使用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充分利用这个资源，你需要知道几个基本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，你需要注册一个账号，这样才能访问全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分类：根据不同的分类，比如最新发布、中文字幕等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功能：如果你知道具体想看什么，可以直接使用搜索框快速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列表：创建自己的播放列表，将喜欢的小品收藏起来，便于下次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与讨论：加入社区，与其他粉丝一起分享你的观点，增加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不断成熟，“</w:t>
      </w:r>
      <w:r>
        <w:rPr>
          <w:sz w:val="32"/>
          <w:szCs w:val="32"/>
        </w:rPr>
        <w:t>fruit jelly media MV free watch list”</w:t>
      </w:r>
      <w:r>
        <w:rPr>
          <w:sz w:val="32"/>
          <w:szCs w:val="32"/>
        </w:rPr>
        <w:t>的未来可能会更加多元化。不管是在虚拟现实中沉浸式体验还是增强现实中的互动元素，都能让我们对这些音频可视化作品产生更多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fruit jelly media MV free watch list”</w:t>
      </w:r>
      <w:r>
        <w:rPr>
          <w:sz w:val="32"/>
          <w:szCs w:val="32"/>
        </w:rPr>
        <w:t>是一款非常有用的应用，不但为我们提供了一片宽广的地球，即使对于那些追求不同文化背景下的美妙旋律的心灵游客来说，也是一座宝贵的知识图书馆。在那里，我们可以自由地欣赏各式各样的节拍，让心灵得到最深刻的声音洗礼。</w:t>
      </w:r>
      <w:r>
        <w:rPr>
          <w:sz w:val="32"/>
          <w:szCs w:val="32"/>
        </w:rPr>
        <w:t>&lt;/p&gt;&lt;p&gt;&lt;a href = "/doc/693047-</w:t>
      </w:r>
      <w:r>
        <w:rPr>
          <w:sz w:val="32"/>
          <w:szCs w:val="32"/>
        </w:rPr>
        <w:t>甜蜜盛宴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rel="alternate" download="693047-</w:t>
      </w:r>
      <w:r>
        <w:rPr>
          <w:sz w:val="32"/>
          <w:szCs w:val="32"/>
        </w:rPr>
        <w:t>甜蜜盛宴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