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我也想成为那位穿越千年的美人兰陵皇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蜷缩在被窝里，手中紧握着那本旧书。书名《兰陵皇妃全文阅读》，字迹潦草，但我却对它充满了好奇。我翻开第一页，发现里面竟然是一篇关于穿越时空的故事。</w:t>
      </w:r>
      <w:r>
        <w:rPr>
          <w:sz w:val="32"/>
          <w:szCs w:val="32"/>
        </w:rPr>
        <w:t>&lt;/p&gt;&lt;p&gt;&lt;img src="/static-img/J9edMw8htiC7zP3dxiTtm0Q-onKxTbSq5xKn3Y6bUDc-ZsBVnc_p_9JqYMJxHn7w.jpeg"&gt;&lt;/p&gt;&lt;p&gt;</w:t>
      </w:r>
      <w:r>
        <w:rPr>
          <w:sz w:val="32"/>
          <w:szCs w:val="32"/>
        </w:rPr>
        <w:t>故事讲述了一位现代女孩，她意外地穿越到了古代，被迫成为一位宫廷中的女子。她的名字叫做兰陵，是一个美丽而又聪明的女子。在那个古老而复杂的时代，她用自己的智慧和勇气，不断地挣扎着生存。而她最终成为了皇帝身边的一位重要人物，一位真正的“兰陵皇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文字，仿佛自己也能感受到那份历史与幻想交织的情怀。那女孩，即便是在那样艰难的情况下，也从未放弃过自己的梦想。她不仅仅是宫廷中的一个小角色，而是一个活生生的存在，用她的存在改变了那个时代。</w:t>
      </w:r>
      <w:r>
        <w:rPr>
          <w:sz w:val="32"/>
          <w:szCs w:val="32"/>
        </w:rPr>
        <w:t>&lt;/p&gt;&lt;p&gt;&lt;img src="/static-img/GkbT3gYMh1QGpwW8z_KPg0Q-onKxTbSq5xKn3Y6bUDc-ZsBVnc_p_9JqYMJxHn7w.jpg"&gt;&lt;/p&gt;&lt;p&gt;</w:t>
      </w:r>
      <w:r>
        <w:rPr>
          <w:sz w:val="32"/>
          <w:szCs w:val="32"/>
        </w:rPr>
        <w:t>这本书让我心潮澎湃，让我深深思考：如果有一天，我也能像她一样，在这个世界上留下属于我的痕迹，那该有多好？虽然现实并非如此，但至少通过这样的小说，我可以暂时逃离现实，让自己沉浸在更加丰富和浪漫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我感到既疲惫又激动。我知道，这只是开始。一段旅程即将展开，而我作为观众，只能静静地看着前方，看着那些勇敢的心灵如何在不同的时代中绽放。这就是《兰陵皇妃全文阅读》的魅力，它不仅仅是一部小说，更是一次心灵上的旅行。</w:t>
      </w:r>
      <w:r>
        <w:rPr>
          <w:sz w:val="32"/>
          <w:szCs w:val="32"/>
        </w:rPr>
        <w:t>&lt;/p&gt;&lt;p&gt;&lt;img src="/static-img/HykFIpS2oILHVmvp0Q0_pkQ-onKxTbSq5xKn3Y6bUDc-ZsBVnc_p_9JqYMJxHn7w.jpg"&gt;&lt;/p&gt;&lt;p&gt;&lt;a href = "/doc/693164-</w:t>
      </w:r>
      <w:r>
        <w:rPr>
          <w:sz w:val="32"/>
          <w:szCs w:val="32"/>
        </w:rPr>
        <w:t>兰陵皇妃全文阅读我也想成为那位穿越千年的美人兰陵皇妃的故事</w:t>
      </w:r>
      <w:r>
        <w:rPr>
          <w:sz w:val="32"/>
          <w:szCs w:val="32"/>
        </w:rPr>
        <w:t>.doc" rel="alternate" download="693164-</w:t>
      </w:r>
      <w:r>
        <w:rPr>
          <w:sz w:val="32"/>
          <w:szCs w:val="32"/>
        </w:rPr>
        <w:t>兰陵皇妃全文阅读我也想成为那位穿越千年的美人兰陵皇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