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雨幕下的孤影细雨的回声天涯共此时水滴成诗忘返的梦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雨幕下的孤影</w:t>
      </w:r>
      <w:r>
        <w:rPr>
          <w:sz w:val="32"/>
          <w:szCs w:val="32"/>
        </w:rPr>
        <w:t>&lt;/p&gt;&lt;p&gt;&lt;img src="/static-img/gwBGLiIZjuCNwzNQW5S8kUQ-onKxTbSq5xKn3Y6bUDc-ZsBVnc_p_9JqYMJxHn7w.jpg"&gt;&lt;/p&gt;&lt;p&gt;</w:t>
      </w:r>
      <w:r>
        <w:rPr>
          <w:sz w:val="32"/>
          <w:szCs w:val="32"/>
        </w:rPr>
        <w:t>细雨不知归的日子里，城市仿佛被一种神秘的力量笼罩。天空一片模糊，不再是蓝天白云，而是一团团灰蒙蒙的云朵，它们似乎在诉说着某种无法言喻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纷纷寻找避风的港湾，但无论走到哪里，细雨都跟随着他们，一点一点地渗透进每个角落。街头巷尾，行人匆匆而过，他们都是孤影中的一个，没有方向，只能在这场没有终点的雨中迷失自己。</w:t>
      </w:r>
      <w:r>
        <w:rPr>
          <w:sz w:val="32"/>
          <w:szCs w:val="32"/>
        </w:rPr>
        <w:t>&lt;/p&gt;&lt;p&gt;&lt;img src="/static-img/GhKM3X32Fwl-xzMSocy_-kQ-onKxTbSq5xKn3Y6bUDc-ZsBVnc_p_9JqYMJxHn7w.jpg"&gt;&lt;/p&gt;&lt;p&gt;</w:t>
      </w:r>
      <w:r>
        <w:rPr>
          <w:sz w:val="32"/>
          <w:szCs w:val="32"/>
        </w:rPr>
        <w:t>细雨如同一位不肯告别的情人，它不知何时来，也不知何时去。但它总是在这里，无声地陪伴着这个城市和它的人们。在这样的日子里，每个人都成了另一个人，变得更加内敛，更难以触及真实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滴从高处坠落，如同心跳的声音，在寂静中回响。它们汇聚成小溪，小溪又汇入河流，最终化作广阔的大海。这是一个循环，从生到死，再到新的生命，这是一个永恒且不断重复的过程，就像那不曾结束的心痛与思念。</w:t>
      </w:r>
      <w:r>
        <w:rPr>
          <w:sz w:val="32"/>
          <w:szCs w:val="32"/>
        </w:rPr>
        <w:t>&lt;/p&gt;&lt;p&gt;&lt;img src="/static-img/q_WJCkV12-TEZPlTP4hdJEQ-onKxTbSq5xKn3Y6bUDc-ZsBVnc_p_9JqYMJxHn7w.jpg"&gt;&lt;/p&gt;&lt;p&gt;</w:t>
      </w:r>
      <w:r>
        <w:rPr>
          <w:sz w:val="32"/>
          <w:szCs w:val="32"/>
        </w:rPr>
        <w:t>然而，即使是在最为阴霾的时候，有些人的心灵也能够找到光明。他们坐下来，看着窗外那条条水线，看着墙上的那幅幅画面，他们开始思考生活、思考未来。在细雨中，他们找到了自己的世界，那个只有自己才能理解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状态，对于有些人来说，是一种解脱；对于其他人来说，则可能是一种困境。不管怎样，这一切都是属于那个时候的一个瞬间。而当那些微弱的声音停止，我们知道了“细雨不知归”的背后，其实隐藏的是我们对未知事物的一切恐惧和向往，以及对现状的一切不满和抗争。</w:t>
      </w:r>
      <w:r>
        <w:rPr>
          <w:sz w:val="32"/>
          <w:szCs w:val="32"/>
        </w:rPr>
        <w:t>&lt;/p&gt;&lt;p&gt;&lt;img src="/static-img/7UTfaWEOlJwImt7AeuW0DEQ-onKxTbSq5xKn3Y6bUDc-ZsBVnc_p_9JqYMJxHn7w.jpg"&gt;&lt;/p&gt;&lt;p&gt;</w:t>
      </w:r>
      <w:r>
        <w:rPr>
          <w:sz w:val="32"/>
          <w:szCs w:val="32"/>
        </w:rPr>
        <w:t>最后，当太阳终于从云层之间露出一丝光芒，将大地洗净了所有污垢，那份深深的情绪便悄然消散了。但即便如此，“细雨不知归”留给我们的不是遗憾，而是珍贵的一刻，让我们明白，在生活中的每一个转折点，都值得我们停下脚步去体会、去感受，用心将那些看似平凡却充满诗意的事物铭记于心。</w:t>
      </w:r>
      <w:r>
        <w:rPr>
          <w:sz w:val="32"/>
          <w:szCs w:val="32"/>
        </w:rPr>
        <w:t>&lt;/p&gt;&lt;p&gt;&lt;a href = "/doc/693199-</w:t>
      </w:r>
      <w:r>
        <w:rPr>
          <w:sz w:val="32"/>
          <w:szCs w:val="32"/>
        </w:rPr>
        <w:t>雨幕下的孤影细雨的回声天涯共此时水滴成诗忘返的梦境</w:t>
      </w:r>
      <w:r>
        <w:rPr>
          <w:sz w:val="32"/>
          <w:szCs w:val="32"/>
        </w:rPr>
        <w:t>.doc" rel="alternate" download="693199-</w:t>
      </w:r>
      <w:r>
        <w:rPr>
          <w:sz w:val="32"/>
          <w:szCs w:val="32"/>
        </w:rPr>
        <w:t>雨幕下的孤影细雨的回声天涯共此时水滴成诗忘返的梦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