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同志小说下载探索情感与爱的多元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同志小说下载作为一种文化现象，它不仅反映了社会对性别和性取向认知的转变，也为人们提供了一种了解不同生活方式和情感体验的窗口。以下是对这一现象的一些深入分析。</w:t>
      </w:r>
      <w:r>
        <w:rPr>
          <w:sz w:val="32"/>
          <w:szCs w:val="32"/>
        </w:rPr>
        <w:t>&lt;/p&gt;&lt;p&gt;&lt;img src="/static-img/F4tNQs2BMjQ_fjzSEAzjPasDOCpQFIL-EyZui3XI_HMON4A2ymxF48N-lnNUnCQz.jpg"&gt;&lt;/p&gt;&lt;p&gt;</w:t>
      </w:r>
      <w:r>
        <w:rPr>
          <w:sz w:val="32"/>
          <w:szCs w:val="32"/>
        </w:rPr>
        <w:t>男同志小说下载：揭示隐秘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社会中，男性通常被视为强硬、坚定，而非表达细腻情感的人物形象。但是，通过男同志小说下载，我们可以看到男性角色在内心世界中的复杂性，他们展现出脆弱、敏感以及渴望被理解的情绪，这对于打破传统性的刻板印象具有重要意义。</w:t>
      </w:r>
      <w:r>
        <w:rPr>
          <w:sz w:val="32"/>
          <w:szCs w:val="32"/>
        </w:rPr>
        <w:t>&lt;/p&gt;&lt;p&gt;&lt;img src="/static-img/PXX1Ik2YevksXpF1vKDAEqsDOCpQFIL-EyZui3XI_HNxpg0ZOA58CaVgGbd7m1CDoCX7guvkukg3hM0Qu53WXP82XX473yxMObzTPtl6V5z8pCWh2t_csvCe4R4o0x-B38unWAF8yHPiOro9_TKiQkW3zQ_kGx-6eedqHeDcVgE.jpg"&gt;&lt;/p&gt;&lt;p&gt;</w:t>
      </w:r>
      <w:r>
        <w:rPr>
          <w:sz w:val="32"/>
          <w:szCs w:val="32"/>
        </w:rPr>
        <w:t>男同志小说下载：推动社交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男同志小说下载变得更加便捷。这一趋势促使更多人参与到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社区中，对于那些寻求支持或想要了解这个领域的人来说，这是一个宝贵的资源。它有助于消除偏见，并且提供一个安全的地方让人们分享他们的经历和故事。</w:t>
      </w:r>
      <w:r>
        <w:rPr>
          <w:sz w:val="32"/>
          <w:szCs w:val="32"/>
        </w:rPr>
        <w:t>&lt;/p&gt;&lt;p&gt;&lt;img src="/static-img/osUTAAjQBcKENxpvh3bWcqsDOCpQFIL-EyZui3XI_HNxpg0ZOA58CaVgGbd7m1CDoCX7guvkukg3hM0Qu53WXP82XX473yxMObzTPtl6V5z8pCWh2t_csvCe4R4o0x-B38unWAF8yHPiOro9_TKiQkW3zQ_kGx-6eedqHeDcVgE.jpg"&gt;&lt;/p&gt;&lt;p&gt;</w:t>
      </w:r>
      <w:r>
        <w:rPr>
          <w:sz w:val="32"/>
          <w:szCs w:val="32"/>
        </w:rPr>
        <w:t>男同志小说下载：丰富文学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男同志的小说，我们可以发现新的叙事风格和角色的呈现。在这些作品中，不仅有关于爱情与友谊之间纠葛的情节，还有探讨身份认知、权力关系及文化差异等主题。这种文学上的多元化增强了读者的阅读体验，同时也拓宽了我们的思维视野。</w:t>
      </w:r>
      <w:r>
        <w:rPr>
          <w:sz w:val="32"/>
          <w:szCs w:val="32"/>
        </w:rPr>
        <w:t>&lt;/p&gt;&lt;p&gt;&lt;img src="/static-img/D6Nr2N5-jLPqU9wnBd7Kj6sDOCpQFIL-EyZui3XI_HNxpg0ZOA58CaVgGbd7m1CDoCX7guvkukg3hM0Qu53WXP82XX473yxMObzTPtl6V5z8pCWh2t_csvCe4R4o0x-B38unWAF8yHPiOro9_TKiQkW3zQ_kGx-6eedqHeDcVgE.jpg"&gt;&lt;/p&gt;&lt;p&gt;</w:t>
      </w:r>
      <w:r>
        <w:rPr>
          <w:sz w:val="32"/>
          <w:szCs w:val="32"/>
        </w:rPr>
        <w:t>男同志小说下载：提供心理健康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群体成员来说，与自己的身份认同时伴随着压力与挑战。这些书籍往往包含了角色如何应对困境，以及如何找到自我接受的心理健康策略。它们成为了一种心理支持，为读者提供了一份安慰和希望。</w:t>
      </w:r>
      <w:r>
        <w:rPr>
          <w:sz w:val="32"/>
          <w:szCs w:val="32"/>
        </w:rPr>
        <w:t>&lt;/p&gt;&lt;p&gt;&lt;img src="/static-img/2eUulei1tWbWA4xCRk-kQKsDOCpQFIL-EyZui3XI_HNxpg0ZOA58CaVgGbd7m1CDoCX7guvkukg3hM0Qu53WXP82XX473yxMObzTPtl6V5z8pCWh2t_csvCe4R4o0x-B38unWAF8yHPiOro9_TKiQkW3zQ_kGx-6eedqHeDcVgE.jpg"&gt;&lt;/p&gt;&lt;p&gt;</w:t>
      </w:r>
      <w:r>
        <w:rPr>
          <w:sz w:val="32"/>
          <w:szCs w:val="32"/>
        </w:rPr>
        <w:t>男同志小说下载：激发艺术创作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们常常从个人经历或周围世界中汲取灵感。而对于许多</w:t>
      </w:r>
      <w:r>
        <w:rPr>
          <w:sz w:val="32"/>
          <w:szCs w:val="32"/>
        </w:rPr>
        <w:t>gay</w:t>
      </w:r>
      <w:r>
        <w:rPr>
          <w:sz w:val="32"/>
          <w:szCs w:val="32"/>
        </w:rPr>
        <w:t>作者来说，他们把自己的生活经验融入到作品之中，从而创造出独特而真实的情景描写。这不仅加深了读者对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人物故事的理解，也培养出了更多关注这一话题的问题意识艺术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同志小说下载：促进知识普及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书籍通常涉及到了关于性别平等、精神健康以及社会包容性的讨论，使得潜在读者能够更好地理解并接纳不同的生活方式。此外，它们还帮助教育公众认识到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群体在历史上遭受过怎样的迫害，并致力于实现更加平等开放的未来环境。</w:t>
      </w:r>
      <w:r>
        <w:rPr>
          <w:sz w:val="32"/>
          <w:szCs w:val="32"/>
        </w:rPr>
        <w:t>&lt;/p&gt;&lt;p&gt;&lt;a href = "/doc/693214-</w:t>
      </w:r>
      <w:r>
        <w:rPr>
          <w:sz w:val="32"/>
          <w:szCs w:val="32"/>
        </w:rPr>
        <w:t>男同志小说下载探索情感与爱的多元故事</w:t>
      </w:r>
      <w:r>
        <w:rPr>
          <w:sz w:val="32"/>
          <w:szCs w:val="32"/>
        </w:rPr>
        <w:t>.doc" rel="alternate" download="693214-</w:t>
      </w:r>
      <w:r>
        <w:rPr>
          <w:sz w:val="32"/>
          <w:szCs w:val="32"/>
        </w:rPr>
        <w:t>男同志小说下载探索情感与爱的多元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