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探索冰封世界的边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而又遥远的北极地区，有一个地方被称为“寒远”，这里是地球上最冷、最荒凉的地方之一。它不仅是一个地理概念，更是一种精神境界，代表着人类对自然力量的敬畏与探索。</w:t>
      </w:r>
      <w:r>
        <w:rPr>
          <w:sz w:val="32"/>
          <w:szCs w:val="32"/>
        </w:rPr>
        <w:t>&lt;/p&gt;&lt;p&gt;&lt;img src="/static-img/xPF5zaETPV6sRMWV8wKswRtpnlQPBTTejykrVXvLWjIUHoXJsl_3CPAep4ggDEqV.jpg"&gt;&lt;/p&gt;&lt;p&gt;</w:t>
      </w:r>
      <w:r>
        <w:rPr>
          <w:sz w:val="32"/>
          <w:szCs w:val="32"/>
        </w:rPr>
        <w:t>寒远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，温度常年低于零度，风速极快，一旦走进这片土地，就会深刻感受到自然界的强大力量。在这样的环境下，生存条件非常苛刻，只有最坚韧和适应能力强的人类能够在这里找到生路。</w:t>
      </w:r>
      <w:r>
        <w:rPr>
          <w:sz w:val="32"/>
          <w:szCs w:val="32"/>
        </w:rPr>
        <w:t>&lt;/p&gt;&lt;p&gt;&lt;img src="/static-img/dufpP_SaN2p90KiqHZW7xRtpnlQPBTTejykrVXvLWjKwHeI_xMc5pcgwHdMl_JcNQWrWgOMD4ifN62N5G-kfMk9j14_20-_GcjutWmpEHRrGoi8TEzvX5vKgGQNJ4Clx16vJPr9p6VUhfE_gftmYhYyXbie1afBZKa3IiooNxgxCQAyWF3i9Ax0C4XwjG9xUw4ngw6g5Tx1vJ0OVMu86dQ.jpg"&gt;&lt;/p&gt;&lt;p&gt;</w:t>
      </w:r>
      <w:r>
        <w:rPr>
          <w:sz w:val="32"/>
          <w:szCs w:val="32"/>
        </w:rPr>
        <w:t>生物多样性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寒远看似无人之地，但实际上，这里依然存在着一系列适应极端气候条件的生物，如企鹅、海豹等，它们通过特殊的身体结构和行为习惯来抵御严酷的环境，从而证明了生命力的一种奇迹。</w:t>
      </w:r>
      <w:r>
        <w:rPr>
          <w:sz w:val="32"/>
          <w:szCs w:val="32"/>
        </w:rPr>
        <w:t>&lt;/p&gt;&lt;p&gt;&lt;img src="/static-img/0TXjINgcJG2-1IeSgL1nEBtpnlQPBTTejykrVXvLWjKwHeI_xMc5pcgwHdMl_JcNQWrWgOMD4ifN62N5G-kfMk9j14_20-_GcjutWmpEHRrGoi8TEzvX5vKgGQNJ4Clx16vJPr9p6VUhfE_gftmYhYyXbie1afBZKa3IiooNxgxCQAyWF3i9Ax0C4XwjG9xUw4ngw6g5Tx1vJ0OVMu86dQ.jpg"&gt;&lt;/p&gt;&lt;p&gt;</w:t>
      </w:r>
      <w:r>
        <w:rPr>
          <w:sz w:val="32"/>
          <w:szCs w:val="32"/>
        </w:rPr>
        <w:t>人类活动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不同国家开始在此进行研究和考察。这些活动不仅扩展了人类对于未知世界了解，还促进了不同文化之间交流互鉴，为当地经济带来了新的活力，同时也引发了一系列关于环境保护的问题讨论。</w:t>
      </w:r>
      <w:r>
        <w:rPr>
          <w:sz w:val="32"/>
          <w:szCs w:val="32"/>
        </w:rPr>
        <w:t>&lt;/p&gt;&lt;p&gt;&lt;img src="/static-img/IoZhorGRkCWicXamsTaLEBtpnlQPBTTejykrVXvLWjKwHeI_xMc5pcgwHdMl_JcNQWrWgOMD4ifN62N5G-kfMk9j14_20-_GcjutWmpEHRrGoi8TEzvX5vKgGQNJ4Clx16vJPr9p6VUhfE_gftmYhYyXbie1afBZKa3IiooNxgxCQAyWF3i9Ax0C4XwjG9xUw4ngw6g5Tx1vJ0OVMu86dQ.jpg"&gt;&lt;/p&gt;&lt;p&gt;</w:t>
      </w:r>
      <w:r>
        <w:rPr>
          <w:sz w:val="32"/>
          <w:szCs w:val="32"/>
        </w:rPr>
        <w:t>环境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，甚至连这样似乎不受温室效应影响的地方也不再安全。海冰融化导致野生动物栖息地丧失，而人类活动可能对本就脆弱的地球系统造成不可逆转的心跳。此时，我们更需要珍视并保护我们的“寒远”。</w:t>
      </w:r>
      <w:r>
        <w:rPr>
          <w:sz w:val="32"/>
          <w:szCs w:val="32"/>
        </w:rPr>
        <w:t>&lt;/p&gt;&lt;p&gt;&lt;img src="/static-img/BOVcjK0JmlNZ9jslgRq38BtpnlQPBTTejykrVXvLWjKwHeI_xMc5pcgwHdMl_JcNQWrWgOMD4ifN62N5G-kfMk9j14_20-_GcjutWmpEHRrGoi8TEzvX5vKgGQNJ4Clx16vJPr9p6VUhfE_gftmYhYyXbie1afBZKa3IiooNxgxCQAyWF3i9Ax0C4XwjG9xUw4ngw6g5Tx1vJ0OVMu86dQ.jpg"&gt;&lt;/p&gt;&lt;p&gt;</w:t>
      </w:r>
      <w:r>
        <w:rPr>
          <w:sz w:val="32"/>
          <w:szCs w:val="32"/>
        </w:rPr>
        <w:t>未来的希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既应该以一种敬畏之心去体验这种天然美景，也要承担起维护地球平衡所需付出的努力。这包括减少碳排放、推广可持续发展模式等环保措施，以确保未来世代能继续享受这片神秘而宁静的大自然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地球上的每一寸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寒远”不是一个简单的地理位置，它代表的是我们面临的一个巨大挑战——如何平衡科技发展和环境保护，让现代文明得以永续。这份责任，每个人都应当意识到，并积极参与其中，用我们的行动去守护这块我们共同居住的小蓝球。</w:t>
      </w:r>
      <w:r>
        <w:rPr>
          <w:sz w:val="32"/>
          <w:szCs w:val="32"/>
        </w:rPr>
        <w:t>&lt;/p&gt;&lt;p&gt;&lt;a href = "/doc/693593-</w:t>
      </w:r>
      <w:r>
        <w:rPr>
          <w:sz w:val="32"/>
          <w:szCs w:val="32"/>
        </w:rPr>
        <w:t>寒远探索冰封世界的边际</w:t>
      </w:r>
      <w:r>
        <w:rPr>
          <w:sz w:val="32"/>
          <w:szCs w:val="32"/>
        </w:rPr>
        <w:t>.doc" rel="alternate" download="693593-</w:t>
      </w:r>
      <w:r>
        <w:rPr>
          <w:sz w:val="32"/>
          <w:szCs w:val="32"/>
        </w:rPr>
        <w:t>寒远探索冰封世界的边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