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我的孩子在他肚子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阳光特别灿烂，仿佛整个世界都在为我的生活增添一抹亮色。然而，我却在这份温暖中感受到了前所未有的寒冷和痛苦。那个人，他曾经是我生命中的重要部分，但现在，只能用一个字来形容他——混。</w:t>
      </w:r>
      <w:r>
        <w:rPr>
          <w:sz w:val="32"/>
          <w:szCs w:val="32"/>
        </w:rPr>
        <w:t>&lt;/p&gt;&lt;p&gt;&lt;img src="/static-img/v1fqy9BqeVBmK5oVV-28EEWZJGYNIcpYVkJ4u7OA3Fb9Csd70vWmdSZgSSwb3WJN.jpg"&gt;&lt;/p&gt;&lt;p&gt;</w:t>
      </w:r>
      <w:r>
        <w:rPr>
          <w:sz w:val="32"/>
          <w:szCs w:val="32"/>
        </w:rPr>
        <w:t>那个混蛋肚子里有他的孩子，这个消息就像晴天霹雳一样，突然而且无情地打击了我。我怀孕期间的每一次流水泪，都似乎都因为这个事实而更加辛酸。他的背叛让我感到无助，也让我的心灵深处留下了永远无法磨灭的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常常独自一人坐在窗边，凝望着外面的人群，每个人都好像活得那么快乐，而我却被自己的命运紧紧绑架。我开始质疑自己，是不是太爱他了，以至于没有发现他的背叛；是不是太过依赖，以至于无法独立生存？</w:t>
      </w:r>
      <w:r>
        <w:rPr>
          <w:sz w:val="32"/>
          <w:szCs w:val="32"/>
        </w:rPr>
        <w:t>&lt;/p&gt;&lt;p&gt;&lt;img src="/static-img/Ty9UtiK2Q_mI0wPv4ukQqEWZJGYNIcpYVkJ4u7OA3FYTGPMP5xHnECFh65nKC9b2dbkAKQk6mGFGmHfzz55D1jiZlrc8hW6zT38bfy47v_BZDisXcAMriLzt8DTncj4VbqI2XovJB9xYo4ibmRgyJv-Gyg-oGpLNCd2I4iHrTkajxVzjyZJhwsAViIlwmMCJCVR01t_hESYsC5JYcNZHu82PrXtcSRu1NqsZ2nsa4Cs.jpg"&gt;&lt;/p&gt;&lt;p&gt;</w:t>
      </w:r>
      <w:r>
        <w:rPr>
          <w:sz w:val="32"/>
          <w:szCs w:val="32"/>
        </w:rPr>
        <w:t>但随着时间的推移，我逐渐学会了如何面对这种痛苦。我不再是那个被动地接受命运的人，而是一个勇敢地迎接挑战、并且要为自己争取幸福的人。在这个过程中，我也学会了更好地照顾自己和我的孩子，即使那个混蛋并不在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镜中的脸庞时，那些过去的悲伤已经变得遥远。而当有人问起关于那个人的事情时，我会淡淡地说：“他有个孩子，那个孩子是在他肚子里的。”这句话虽然简单，却包含了所有的情感纠葛和成长历程。</w:t>
      </w:r>
      <w:r>
        <w:rPr>
          <w:sz w:val="32"/>
          <w:szCs w:val="32"/>
        </w:rPr>
        <w:t>&lt;/p&gt;&lt;p&gt;&lt;img src="/static-img/SA_H_wLxJDsD4TVVIJlIy0WZJGYNIcpYVkJ4u7OA3FYTGPMP5xHnECFh65nKC9b2dbkAKQk6mGFGmHfzz55D1jiZlrc8hW6zT38bfy47v_BZDisXcAMriLzt8DTncj4VbqI2XovJB9xYo4ibmRgyJv-Gyg-oGpLNCd2I4iHrTkajxVzjyZJhwsAViIlwmMCJCVR01t_hESYsC5JYcNZHu82PrXtcSRu1NqsZ2nsa4Cs.jpg"&gt;&lt;/p&gt;&lt;p&gt;</w:t>
      </w:r>
      <w:r>
        <w:rPr>
          <w:sz w:val="32"/>
          <w:szCs w:val="32"/>
        </w:rPr>
        <w:t>生活总是一副曲折多变的画卷，我们只能选择如何去绘制它。尽管过去充满痛楚，但未来还是值得期待，因为我们每一个人都是故事中不可或缺的一笔墨。</w:t>
      </w:r>
      <w:r>
        <w:rPr>
          <w:sz w:val="32"/>
          <w:szCs w:val="32"/>
        </w:rPr>
        <w:t>&lt;/p&gt;&lt;p&gt;&lt;a href = "/doc/693668-</w:t>
      </w:r>
      <w:r>
        <w:rPr>
          <w:sz w:val="32"/>
          <w:szCs w:val="32"/>
        </w:rPr>
        <w:t>那个混蛋我的孩子在他肚子里了</w:t>
      </w:r>
      <w:r>
        <w:rPr>
          <w:sz w:val="32"/>
          <w:szCs w:val="32"/>
        </w:rPr>
        <w:t>.doc" rel="alternate" download="693668-</w:t>
      </w:r>
      <w:r>
        <w:rPr>
          <w:sz w:val="32"/>
          <w:szCs w:val="32"/>
        </w:rPr>
        <w:t>那个混蛋我的孩子在他肚子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