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反射中的泪痕揭秘我们对镜子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反射中的泪痕：揭秘我们对镜子的情感纠葛</w:t>
      </w:r>
      <w:r>
        <w:rPr>
          <w:sz w:val="32"/>
          <w:szCs w:val="32"/>
        </w:rPr>
        <w:t>&lt;/p&gt;&lt;p&gt;&lt;img src="/static-img/hC_MJ4mYar2B7VjAxry6xIw0hMKK7lo1el-zdDCABxY.jpg"&gt;&lt;/p&gt;&lt;p&gt;</w:t>
      </w:r>
      <w:r>
        <w:rPr>
          <w:sz w:val="32"/>
          <w:szCs w:val="32"/>
        </w:rPr>
        <w:t>在日常生活中，镜子不仅是我们每天见面的伙伴，更是心灵的窗口。有时候，当你站在面前，轻声说道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时，你可能并不知道，这句话背后隐藏着深刻的情感和复杂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自恋与自尊。在现代社会，人们对于外貌的关注越来越大，很多人会在镜子前花费大量时间打扮自己，以期达到完美的外表。这是一种追求自我价值认同的表现，也是对他人的审视的一种方式。但当你发现自己的形象远未达到预期，或许因为某些原因无法展现出最佳状态，那份失望和沮丧就会通过泪水流淌出来。这种情况下，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就成为了一个反映内心矛盾、渴望改变以及面对现实时产生的悲伤情绪。</w:t>
      </w:r>
      <w:r>
        <w:rPr>
          <w:sz w:val="32"/>
          <w:szCs w:val="32"/>
        </w:rPr>
        <w:t>&lt;/p&gt;&lt;p&gt;&lt;img src="/static-img/XroNiKPsjFDxKfX79fDwQmF-edivRZBNafbUvczMzu5OIO9aRlPEeafYH_2wEkowCrPUrgERbKxPQoeUovwmy__8aRKXUzoFk2gp65QXKkRl4wx4GWSOVW-9kGCPCvLAF-x5mVCUfvA_ArfJvNbaiFAUAxcr69C6LNS3cM0zcPQ.jpg"&gt;&lt;/p&gt;&lt;p&gt;</w:t>
      </w:r>
      <w:r>
        <w:rPr>
          <w:sz w:val="32"/>
          <w:szCs w:val="32"/>
        </w:rPr>
        <w:t>其次，让我们聊聊记忆与怀旧。回忆往昔，在某个特定的背景下，我们或许曾经用过这面镜子，那个时候我们的笑容、眼神都是那么鲜活。当岁月流转，不再拥有那个场景或环境的时候，用这面老朋友（即那台旧式电视机）作为代替，对于那些已经逝去的人和事物进行怀念，无疑是一个触动人心的事。比如，有人可能会因为看到一位年轻女孩模仿她小时候照相姿势，而突然间想起了她父亲过去照相给她的照片，这种情感上的波澜也能让人难以抑制地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心理健康与压力释放。在现代快节奏生活中，每个人都承受着不同的压力，有些压力可以通过工作或者娱乐活动得到释放，但更多的时候，它们却被埋藏在心里，最终以一种隐秘而痛苦的情绪形式爆发出来。而当一个人感到无助或者绝望时，他们可能会独处一室，用那副简单而又熟悉的镜子作为他们倾诉孤单与绝望的地方。“看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我怎么</w:t>
      </w:r>
      <w:r>
        <w:rPr>
          <w:sz w:val="32"/>
          <w:szCs w:val="32"/>
        </w:rPr>
        <w:t>cry</w:t>
      </w:r>
      <w:r>
        <w:rPr>
          <w:sz w:val="32"/>
          <w:szCs w:val="32"/>
        </w:rPr>
        <w:t>你的”就是这样一种情感宣洒，同时也是寻找安慰的一个过程。</w:t>
      </w:r>
      <w:r>
        <w:rPr>
          <w:sz w:val="32"/>
          <w:szCs w:val="32"/>
        </w:rPr>
        <w:t>&lt;/p&gt;&lt;p&gt;&lt;img src="/static-img/jg72LaRWsFj_wytrTjVAU2F-edivRZBNafbUvczMzu5OIO9aRlPEeafYH_2wEkowCrPUrgERbKxPQoeUovwmy__8aRKXUzoFk2gp65QXKkRl4wx4GWSOVW-9kGCPCvLAF-x5mVCUfvA_ArfJvNbaiFAUAxcr69C6LNS3cM0zcPQ.jpg"&gt;&lt;/p&gt;&lt;p&gt;</w:t>
      </w:r>
      <w:r>
        <w:rPr>
          <w:sz w:val="32"/>
          <w:szCs w:val="32"/>
        </w:rPr>
        <w:t>最后，让我们思考一下文化符号与社交关系。在不同的文化背景下，人们对于使用及理解镜子的方式各异。而这些习惯性行为往往蕴含着深层次的心理学意义，比如东方文化中强调谦虚，而西方则更重视个人主义。当一个人试图通过“看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我怎么</w:t>
      </w:r>
      <w:r>
        <w:rPr>
          <w:sz w:val="32"/>
          <w:szCs w:val="32"/>
        </w:rPr>
        <w:t>cry</w:t>
      </w:r>
      <w:r>
        <w:rPr>
          <w:sz w:val="32"/>
          <w:szCs w:val="32"/>
        </w:rPr>
        <w:t>你的”这个行为来表达自己的感情时，他其实是在利用这个工具探索自身的情感世界，并且希望找到其他人的共鸣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ook mirror I how cry your”</w:t>
      </w:r>
      <w:r>
        <w:rPr>
          <w:sz w:val="32"/>
          <w:szCs w:val="32"/>
        </w:rPr>
        <w:t>的这一行为不是简单的一句玩笑话，它代表了一系列关于自尊、记忆、心理健康以及文化符号等多方面的问题。此刻，当你站在自己的房间里，看向墙角静静摆放着的小小玻璃门——它不仅仅是个光滑冷硬的物体，它还是一个承载了无数故事和泪水的地方，是一个能够引发千万思绪涟漪的小小窗户。你是否愿意尝试一次，将自己最真挚的情感告诉它？</w:t>
      </w:r>
      <w:r>
        <w:rPr>
          <w:sz w:val="32"/>
          <w:szCs w:val="32"/>
        </w:rPr>
        <w:t>&lt;/p&gt;&lt;p&gt;&lt;img src="/static-img/W1a7ria-SlLla2CrCGn4j2F-edivRZBNafbUvczMzu5OIO9aRlPEeafYH_2wEkowCrPUrgERbKxPQoeUovwmy__8aRKXUzoFk2gp65QXKkRl4wx4GWSOVW-9kGCPCvLAF-x5mVCUfvA_ArfJvNbaiFAUAxcr69C6LNS3cM0zcPQ.jpg"&gt;&lt;/p&gt;&lt;p&gt;&lt;a href = "/doc/694208-</w:t>
      </w:r>
      <w:r>
        <w:rPr>
          <w:sz w:val="32"/>
          <w:szCs w:val="32"/>
        </w:rPr>
        <w:t>看镜子我怎么哭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反射中的泪痕揭秘我们对镜子的情感纠葛</w:t>
      </w:r>
      <w:r>
        <w:rPr>
          <w:sz w:val="32"/>
          <w:szCs w:val="32"/>
        </w:rPr>
        <w:t>.doc" rel="alternate" download="694208-</w:t>
      </w:r>
      <w:r>
        <w:rPr>
          <w:sz w:val="32"/>
          <w:szCs w:val="32"/>
        </w:rPr>
        <w:t>看镜子我怎么哭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反射中的泪痕揭秘我们对镜子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