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夜之庭是所有追梦者心中最神秘的地方。这里不仅有着无尽的魔法和未知，还隐藏着一个被遗忘了千年的传说——夜乘欢小说。这本书被认为拥有解开所有谜题、揭示一切秘密的力量。</w:t>
      </w:r>
      <w:r>
        <w:rPr>
          <w:sz w:val="32"/>
          <w:szCs w:val="32"/>
        </w:rPr>
        <w:t>&lt;/p&gt;&lt;p&gt;&lt;img src="/static-img/YgbSHGNulYFC4IO0f9nD11oCvO09K6XcfuCak82rttkZ7k4BgzpPoc2qaEgtSh4Q.jpg"&gt;&lt;/p&gt;&lt;p&gt;</w:t>
      </w:r>
      <w:r>
        <w:rPr>
          <w:sz w:val="32"/>
          <w:szCs w:val="32"/>
        </w:rPr>
        <w:t>《月下绽放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艾米丽的人。她总是在每个月圆之夜都会独自一人走进那片被称为“夜之庭”的森林深处。她的目的似乎只有她自己知道，但人们都猜测，她是在寻找那个传说中的《夜乘欢小说》。</w:t>
      </w:r>
      <w:r>
        <w:rPr>
          <w:sz w:val="32"/>
          <w:szCs w:val="32"/>
        </w:rPr>
        <w:t>&lt;/p&gt;&lt;p&gt;&lt;img src="/static-img/cyGaAvCLZ-ENmBrWi5POvFoCvO09K6XcfuCak82rttkZ7k4BgzpPoc2qaEgtSh4Q.jpg"&gt;&lt;/p&gt;&lt;p&gt;</w:t>
      </w:r>
      <w:r>
        <w:rPr>
          <w:sz w:val="32"/>
          <w:szCs w:val="32"/>
        </w:rPr>
        <w:t>据说，这本书能够让读者进入一个完全不同的世界，那里是由梦想和希望构成的花园。在那里，每个人都能找到属于自己的幸福。而艾米丽，也许正是因为对这种可能性的渴望，才不断地探索这片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之间，艾米丽发现了一张古老的地图，上面标记着几个看似随机分布的地标。她相信，这些地标一定与《夜乘欢小说》的位置有关。于是，她开始了她的冒险旅程，一次又一次地踏入那些暗号指引的地方。</w:t>
      </w:r>
      <w:r>
        <w:rPr>
          <w:sz w:val="32"/>
          <w:szCs w:val="32"/>
        </w:rPr>
        <w:t>&lt;/p&gt;&lt;p&gt;&lt;img src="/static-img/FSqv-EPyTgNhPFCnNh0SiVoCvO09K6XcfuCak82rttkZ7k4BgzpPoc2qaEgtSh4Q.jpg"&gt;&lt;/p&gt;&lt;p&gt;</w:t>
      </w:r>
      <w:r>
        <w:rPr>
          <w:sz w:val="32"/>
          <w:szCs w:val="32"/>
        </w:rPr>
        <w:t>经过多次尝试后，艾米丽终于在一棵巨大的橡树下找到了藏书室。这间小屋外墙上覆盖着厚厚的一层藤蔓，而门却没有锁，只需轻轻推开，就能看到里面整齐摆放着数不清的古籍和奇异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显眼的是一本用精致金箔装饰而成的书籍，上面的封面刻有“夜乘欢”三个字。当艾米丽打开这本书时，她立刻感受到了一股强烈的情感波动，那是一种既温暖又令人心跳加速的情感，如同遇见久违的心灵伴侣一般。</w:t>
      </w:r>
      <w:r>
        <w:rPr>
          <w:sz w:val="32"/>
          <w:szCs w:val="32"/>
        </w:rPr>
        <w:t>&lt;/p&gt;&lt;p&gt;&lt;img src="/static-img/no4xxItNrYFYRsaiVfQB11oCvO09K6XcfuCak82rttkZ7k4BgzpPoc2qaEgtSh4Q.jpg"&gt;&lt;/p&gt;&lt;p&gt;</w:t>
      </w:r>
      <w:r>
        <w:rPr>
          <w:sz w:val="32"/>
          <w:szCs w:val="32"/>
        </w:rPr>
        <w:t>随后，不知不觉间，整个房间变得模糊起来，只剩下那本《夜乘欢小说》的光芒照亮周围。一段时间过后，当光芒消散时，艾米莉发现自己已经站在了那个神话般存在于传说的花园中。那里的每一朵花都是她内心深处所渴望实现的事业目标，每一步路都是向往生活美好的征途。而且，她还遇到了一群志同道合的人，他们也来自不同的世界，都为了追求自己的梦想而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月圆之际，当她回忆起那些经历的时候，都会感到一种难以言喻的心情，是既高兴又平静，就像阅读完《月下绽放的秘密花园》后的那种感觉一样。</w:t>
      </w:r>
      <w:r>
        <w:rPr>
          <w:sz w:val="32"/>
          <w:szCs w:val="32"/>
        </w:rPr>
        <w:t>&lt;/p&gt;&lt;p&gt;&lt;img src="/static-img/EVwtvA59JCfH8-8BT_KcfloCvO09K6XcfuCak82rttkZ7k4BgzpPoc2qaEgtSh4Q.jpg"&gt;&lt;/p&gt;&lt;p&gt;&lt;a href = "/doc/694953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秘密花园</w:t>
      </w:r>
      <w:r>
        <w:rPr>
          <w:sz w:val="32"/>
          <w:szCs w:val="32"/>
        </w:rPr>
        <w:t>.doc" rel="alternate" download="694953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