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回忆一场深情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户洒在我的书桌上，我正坐在电脑前准备写下这篇文章。突然，一句话跳跃到我的脑海：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。”这句话来自于我和一个朋友之间的对话，它触动了我心灵深处的一片波澜。</w:t>
      </w:r>
      <w:r>
        <w:rPr>
          <w:sz w:val="32"/>
          <w:szCs w:val="32"/>
        </w:rPr>
        <w:t>&lt;/p&gt;&lt;p&gt;&lt;img src="/static-img/siDCJnPbWlts-7KDFjOM8GJCET_Bt19sL0CgzqtPI8h5CvSkh_AzV16JpuY4c_n8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忆中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一起走在繁华的小巷里，聊起了彼此的过去。我提到了小时候和父亲一起看的大师们绘制的山水画，那些画面的流畅笔触、细腻色彩让我仿佛置身于江南水乡之中。朋友听后笑着说，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，他的话语让我意识到，即便是最平凡的回忆，也蕴含着无穷的美好。</w:t>
      </w:r>
      <w:r>
        <w:rPr>
          <w:sz w:val="32"/>
          <w:szCs w:val="32"/>
        </w:rPr>
        <w:t>&lt;/p&gt;&lt;p&gt;&lt;img src="/static-img/5IEcigp01UbD_VgksSr-QGJCET_Bt19sL0CgzqtPI8h5CvSkh_AzV16JpuY4c_n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艺术与情感</w:t>
      </w:r>
      <w:r>
        <w:rPr>
          <w:sz w:val="32"/>
          <w:szCs w:val="32"/>
        </w:rPr>
        <w:t>&lt;/p&gt;&lt;p&gt;“C”</w:t>
      </w:r>
      <w:r>
        <w:rPr>
          <w:sz w:val="32"/>
          <w:szCs w:val="32"/>
        </w:rPr>
        <w:t>字不仅代表我们共同探讨的人生哲学，更是对那些古人技艺传承至今的情感赞歌。在那个瞬间，我感到一种无法言喻的情感涌动，这种情感让人沉醉，让人忘却世俗纷扰。它是一种共鸣，是对生命本质的一次深刻反思。</w:t>
      </w:r>
      <w:r>
        <w:rPr>
          <w:sz w:val="32"/>
          <w:szCs w:val="32"/>
        </w:rPr>
        <w:t>&lt;/p&gt;&lt;p&gt;&lt;img src="/static-img/BoWIxvmLf1eb3USsqn0NLGJCET_Bt19sL0CgzqtPI8h5CvSkh_AzV16JpuY4c_n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渐渐模糊，但它所带来的记忆却如同永恒不变。我想，如果能回到过去，与他再一次漫步于那些宁静的小径，或许能捕捉更多关于生活、关于爱和关于艺术的话题。但现实总是这样，不断地推进，我们只能选择去珍惜那些已有的时光。</w:t>
      </w:r>
      <w:r>
        <w:rPr>
          <w:sz w:val="32"/>
          <w:szCs w:val="32"/>
        </w:rPr>
        <w:t>&lt;/p&gt;&lt;p&gt;&lt;img src="/static-img/f5Hs5NJbCE8YN88gPYnm92JCET_Bt19sL0CgzqtPI8h5CvSkh_AzV16JpuY4c_n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寻找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绘画中的每一笔都追求完美，每一次呼唤都渴望被听到一样，在这个世界上，无论你做什么，都应该尽力追求卓越。在这个过程中，即使不能达到理想状态，也能找到属于自己的意义和喜悦。这就是我一直以来的信念，而这一信念也源自于我们那个温馨而又充满智慧的话题——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。</w:t>
      </w:r>
      <w:r>
        <w:rPr>
          <w:sz w:val="32"/>
          <w:szCs w:val="32"/>
        </w:rPr>
        <w:t>&lt;/p&gt;&lt;p&gt;&lt;img src="/static-img/V9vXDGqliSoxAPUi2zkqjmJCET_Bt19sL0CgzqtPI8h5CvSkh_AzV16JpuY4c_n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坚持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现在，我依然会偶尔挂念那句简单的话语，因为它们代表了一段难忘的人生旅程。那段经历教会了我，无论未来将如何变化，只要心中有梦，有坚持，就没有不能克服的事情。而这种力量，就是由我们的每一次交流、每一次理解所孕育出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留存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这些文字整理成篇时，我的心里既充满了哀愁，也洋溢着希望。我知道，将这些故事留给未来的某个人，或许能够激发他们内心深处对于生命真谛的一个新的思考。当他们阅读这些文字时，他们或许也会觉得，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，但这样的感觉并不需要多久就会消散，因为正如大师们绘制出的山水画一般，这些故事已经成为了一部分不可磨灭的人类文化遗产，随着时间推移而不断丰富发展。</w:t>
      </w:r>
      <w:r>
        <w:rPr>
          <w:sz w:val="32"/>
          <w:szCs w:val="32"/>
        </w:rPr>
        <w:t>&lt;/p&gt;&lt;p&gt;&lt;a href = "/doc/695065-</w:t>
      </w:r>
      <w:r>
        <w:rPr>
          <w:sz w:val="32"/>
          <w:szCs w:val="32"/>
        </w:rPr>
        <w:t>水墨回忆一场深情的呼唤</w:t>
      </w:r>
      <w:r>
        <w:rPr>
          <w:sz w:val="32"/>
          <w:szCs w:val="32"/>
        </w:rPr>
        <w:t>.doc" rel="alternate" download="695065-</w:t>
      </w:r>
      <w:r>
        <w:rPr>
          <w:sz w:val="32"/>
          <w:szCs w:val="32"/>
        </w:rPr>
        <w:t>水墨回忆一场深情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