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民级影视作品区别解析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民级影视作品区别解析：免费观看指南</w:t>
      </w:r>
      <w:r>
        <w:rPr>
          <w:sz w:val="32"/>
          <w:szCs w:val="32"/>
        </w:rPr>
        <w:t>&lt;/p&gt;&lt;p&gt;&lt;img src="/static-img/GQScAjI3YZhq7Wus2C4GCO17qWCk9pw8flh2SuNArL03iXSzorZxc3AvPl31vTb3.jpg"&gt;&lt;/p&gt;&lt;p&gt;</w:t>
      </w:r>
      <w:r>
        <w:rPr>
          <w:sz w:val="32"/>
          <w:szCs w:val="32"/>
        </w:rPr>
        <w:t>在电影和电视剧的海量信息面前，我们总是希望找到那些能够触动心灵、启迪思想的国民级作品。然而，这些高质量的影视作品往往因为版权问题而限制了我们的免费观看途径。但是，了解不同平台提供的“国精一二三”区别，以及它们各自如何提供免费观看服务，可以帮助我们更好地享受这些优秀作品。以下是对这几个方面的一个详细分析。</w:t>
      </w:r>
      <w:r>
        <w:rPr>
          <w:sz w:val="32"/>
          <w:szCs w:val="32"/>
        </w:rPr>
        <w:t>&lt;/p&gt;&lt;p&gt;</w:t>
      </w:r>
      <w:r>
        <w:rPr>
          <w:sz w:val="32"/>
          <w:szCs w:val="32"/>
        </w:rPr>
        <w:t>首先，我们来看看“国精一”。这个称谓通常用来形容那些在国内获得最高荣誉和最广泛关注的大型电影或电视剧。这类作品不仅在制作上投入巨资，而且还经常吸引了一大批知名演员和导演参与。在播放方式上，“国精一”可能会选择通过线上平台进行付费订阅或者限时免费，但绝大多数情况下，它们都是付费内容。</w:t>
      </w:r>
      <w:r>
        <w:rPr>
          <w:sz w:val="32"/>
          <w:szCs w:val="32"/>
        </w:rPr>
        <w:t>&lt;/p&gt;&lt;p&gt;&lt;img src="/static-img/527LrqcB2h8il0fPwbzAAu17qWCk9pw8flh2SuNArL03iXSzorZxc3AvPl31vTb3.jpg"&gt;&lt;/p&gt;&lt;p&gt;</w:t>
      </w:r>
      <w:r>
        <w:rPr>
          <w:sz w:val="32"/>
          <w:szCs w:val="32"/>
        </w:rPr>
        <w:t>接着，我们进入“国精二”。与“国精一”相比，这部分作品虽然也非常受欢迎，但其影响力略逊一筹。不过，在观众群体中仍然有着很大的市场。对于这种类型的影视作品来说，免费观看方式多种多样，比如某些视频网站可能会定期推出限免活动，或许还有少数几部新作可以通过优惠券等方式无偿观看。</w:t>
      </w:r>
      <w:r>
        <w:rPr>
          <w:sz w:val="32"/>
          <w:szCs w:val="32"/>
        </w:rPr>
        <w:t>&lt;/p&gt;&lt;p&gt;</w:t>
      </w:r>
      <w:r>
        <w:rPr>
          <w:sz w:val="32"/>
          <w:szCs w:val="32"/>
        </w:rPr>
        <w:t>最后，“国精三”则指的是那些虽然也能获得一定程度的关注但没有达到顶尖水平的大众电影或电视剧。在这一层次，自由度较高，不同地区甚至不同时间段都可能存在不同的播放策略。有些地方可能允许完全免费，而另一些地方则需要付费订阅。此外，一些流行社交媒体平台也有可能上传这些影视节目的片段供用户分享，不过由于版权问题，这种形式并不普遍且风险较高。</w:t>
      </w:r>
      <w:r>
        <w:rPr>
          <w:sz w:val="32"/>
          <w:szCs w:val="32"/>
        </w:rPr>
        <w:t>&lt;/p&gt;&lt;p&gt;&lt;img src="/static-img/AWrfvmbGvzaINf2lNc1Oxu17qWCk9pw8flh2SuNArL03iXSzorZxc3AvPl31vTb3.jpg"&gt;&lt;/p&gt;&lt;p&gt;</w:t>
      </w:r>
      <w:r>
        <w:rPr>
          <w:sz w:val="32"/>
          <w:szCs w:val="32"/>
        </w:rPr>
        <w:t>此外，还有一点不得不提，即便是在《国家通用语言》中的描述中提到的一、二、三区别，也不能忽略了技术因素对视频品质以及是否能够正常播放带来的影响。不论是哪一种类型，如果技术条件差异过大，那么即使是一部优秀之作，其观赏体验也是难以保证。</w:t>
      </w:r>
      <w:r>
        <w:rPr>
          <w:sz w:val="32"/>
          <w:szCs w:val="32"/>
        </w:rPr>
        <w:t>&lt;/p&gt;&lt;p&gt;</w:t>
      </w:r>
      <w:r>
        <w:rPr>
          <w:sz w:val="32"/>
          <w:szCs w:val="32"/>
        </w:rPr>
        <w:t>综上所述，无论是在尊崇值得推荐之作还是寻找日常娱乐资源的情况下，都需要根据自己的需求和偏好来选择合适的平台进行观赏。如果你想深入了解每个系列中的具体内容，并找到最佳路径去欣赏你的最爱，那么理解这些基础知识将是一个很好的起点。而对于如何获取这些内容，即使它们属于“国精”，只要掌握正确方法，你仍然有机会实现你的梦想——那就是无需花费任何费用，就能尽情享受你喜欢的一切美妙事物。</w:t>
      </w:r>
      <w:r>
        <w:rPr>
          <w:sz w:val="32"/>
          <w:szCs w:val="32"/>
        </w:rPr>
        <w:t>&lt;/p&gt;&lt;p&gt;&lt;img src="/static-img/9JJZCQuUmfGluxmiUPTL2e17qWCk9pw8flh2SuNArL03iXSzorZxc3AvPl31vTb3.jpg"&gt;&lt;/p&gt;&lt;p&gt;&lt;a href = "/doc/695294-</w:t>
      </w:r>
      <w:r>
        <w:rPr>
          <w:sz w:val="32"/>
          <w:szCs w:val="32"/>
        </w:rPr>
        <w:t>国民级影视作品区别解析免费观看指南</w:t>
      </w:r>
      <w:r>
        <w:rPr>
          <w:sz w:val="32"/>
          <w:szCs w:val="32"/>
        </w:rPr>
        <w:t>.doc" rel="alternate" download="695294-</w:t>
      </w:r>
      <w:r>
        <w:rPr>
          <w:sz w:val="32"/>
          <w:szCs w:val="32"/>
        </w:rPr>
        <w:t>国民级影视作品区别解析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