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玩具与孩子们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玩具与孩子们的心</w:t>
      </w:r>
      <w:r>
        <w:rPr>
          <w:sz w:val="32"/>
          <w:szCs w:val="32"/>
        </w:rPr>
        <w:t>&lt;/p&gt;&lt;p&gt;&lt;img src="/static-img/tlcdAPWcEV3tTr4hjtwAtFoCvO09K6XcfuCak82rttkZ7k4BgzpPoc2qaEgtSh4Q.jpg"&gt;&lt;/p&gt;&lt;p&gt;</w:t>
      </w:r>
      <w:r>
        <w:rPr>
          <w:sz w:val="32"/>
          <w:szCs w:val="32"/>
        </w:rPr>
        <w:t>在一个平凡的上午，公交车上的乘客们各自沉浸于自己的世界。突然，一声尖锐的哭叫划破了寂静，那是两个小女孩的声音。他们站在车厢的一角，眼中满是泪水和绝望。原来，在她们的小包里，有一只宠物兔子、一本新书和一把塑料勺子，这些都是她们珍贵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个例。在很多城市，每天都有许多孩子因为各种原因丢失或遗忘了它们宝贵的小物品，而这些物品往往对它们来说非常重要。对于孩子们来说，它们不仅仅是一些玩具，更是童年的记忆、安全感和快乐源泉。</w:t>
      </w:r>
      <w:r>
        <w:rPr>
          <w:sz w:val="32"/>
          <w:szCs w:val="32"/>
        </w:rPr>
        <w:t>&lt;/p&gt;&lt;p&gt;&lt;img src="/static-img/rCZZTLXZ8A9RefuEsHnSc1oCvO09K6XcfuCak82rttkZ7k4BgzpPoc2qaEgtSh4Q.jpg"&gt;&lt;/p&gt;&lt;p&gt;</w:t>
      </w:r>
      <w:r>
        <w:rPr>
          <w:sz w:val="32"/>
          <w:szCs w:val="32"/>
        </w:rPr>
        <w:t>有一次，一位名叫张伟的大三学生在坐公交车回家时，发现他放在座椅下的书包打开了一点。他急忙检查，但发现书包里的东西全都没动过。他感到一阵放心，但随后注意到他的手机充电线不见了。这条充电线对于他来说非常重要，因为它能连接他的智能手表，让他知道每一次心跳是否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立刻告诉司机停止下行，并询问其他乘客是否有人捡到他的充电线。但就在这个时候，他看到一个小男孩正焦急地找着自己的绘画本。当那个男孩找到绘画本时，他兴奋地展示给大家看，同时也提到了自己昨天在同一辆公交车上开掉的一个彩色笔。</w:t>
      </w:r>
      <w:r>
        <w:rPr>
          <w:sz w:val="32"/>
          <w:szCs w:val="32"/>
        </w:rPr>
        <w:t>&lt;/p&gt;&lt;p&gt;&lt;img src="/static-img/ceJimbNmTeVW1d6OuTtP1VoCvO09K6XcfuCak82rttkZ7k4BgzpPoc2qaEgtSh4Q.jpg"&gt;&lt;/p&gt;&lt;p&gt;</w:t>
      </w:r>
      <w:r>
        <w:rPr>
          <w:sz w:val="32"/>
          <w:szCs w:val="32"/>
        </w:rPr>
        <w:t>这样的故事让我们意识到，即使是在人群密集的地方，也可能发生意外的事情。而这些意外常常会触动人们的心弦，让原本陌生的人变得亲近起来。在这样一种互助共生的氛围中，我们不难理解为什么“公交车上开了两个小女孩的包”这一事件能够引起那么多人的关注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两位哭泣的小女孩，她们最终找到了另外一个乘客愿意帮助她们联系她的母亲，并将所有东西一起送回给她。此刻，小女孩的心情已经从悲伤转变为感激，他们终于可以重新拥抱那些属于他们独特童年的礼物——那只可爱兔子、那本带着未读故事的小书，以及那用来喝果汁用的塑料勺子。这一切，都因为几位路过旅途中的好心人所做出的无私帮助而得以重获。</w:t>
      </w:r>
      <w:r>
        <w:rPr>
          <w:sz w:val="32"/>
          <w:szCs w:val="32"/>
        </w:rPr>
        <w:t>&lt;/p&gt;&lt;p&gt;&lt;img src="/static-img/4_obbLPsvKphEe6npUeIFFoCvO09K6XcfuCak82rttkZ7k4BgzpPoc2qaEgtSh4Q.jpg"&gt;&lt;/p&gt;&lt;p&gt;</w:t>
      </w:r>
      <w:r>
        <w:rPr>
          <w:sz w:val="32"/>
          <w:szCs w:val="32"/>
        </w:rPr>
        <w:t>通过这样的真实案例，我们学会了更多关于人类善良的一面，以及即便是在繁忙的人生旅途中，我们也总有机会去关照彼此，无论是在公共交通工具还是日常生活中的任何地方。如果你曾经遇到过类似的情景，或许你也有机会成为别人的英雄，就像那些无私帮助者一样，用你的善举温暖周围的人的心。</w:t>
      </w:r>
      <w:r>
        <w:rPr>
          <w:sz w:val="32"/>
          <w:szCs w:val="32"/>
        </w:rPr>
        <w:t>&lt;/p&gt;&lt;p&gt;&lt;a href = "/doc/695572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玩具与孩子们的心</w:t>
      </w:r>
      <w:r>
        <w:rPr>
          <w:sz w:val="32"/>
          <w:szCs w:val="32"/>
        </w:rPr>
        <w:t>.doc" rel="alternate" download="695572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玩具与孩子们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