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海洋之味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款我一直想做但从未成功的家常菜——蜜汁炖鱿鱼。这个简单却又不失精致的海鲜料理，似乎总是能让人回味无穷。</w:t>
      </w:r>
      <w:r>
        <w:rPr>
          <w:sz w:val="32"/>
          <w:szCs w:val="32"/>
        </w:rPr>
        <w:t>&lt;/p&gt;&lt;p&gt;&lt;img src="/static-img/oJdYIsVcUcQ-4wsPeszt1-17qWCk9pw8flh2SuNArL03iXSzorZxc3AvPl31vTb3.jpg"&gt;&lt;/p&gt;&lt;p&gt;</w:t>
      </w:r>
      <w:r>
        <w:rPr>
          <w:sz w:val="32"/>
          <w:szCs w:val="32"/>
        </w:rPr>
        <w:t>寻找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新鲜的鱿鱼，这是我选择的一种优质材料，它们肉质细腻、口感爽滑，非常适合用来制作这道菜肴。我购买了两条中等大小的鱿鱼，并且还买了一些蔬菜，比如洋葱和胡萝卜，以及一些调味品，如姜片、八角、桂皮和盐。</w:t>
      </w:r>
      <w:r>
        <w:rPr>
          <w:sz w:val="32"/>
          <w:szCs w:val="32"/>
        </w:rPr>
        <w:t>&lt;/p&gt;&lt;p&gt;&lt;img src="/static-img/QFrlQukBCK5RP3-0q9Okz-17qWCk9pw8flh2SuNArL03iXSzorZxc3AvPl31vTb3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购买来的新鲜鱿鱼清洗干净后，用刀切成小块备用。在锅里加热油，将切好的洋葱和胡萝卜煸炒至金黄色，然后加入姜片、八角和桂皮，让它们释放出香气。接下来，将鱿鱼块加入锅中翻炒几分钟，使其表面呈现出金黄色的外观。</w:t>
      </w:r>
      <w:r>
        <w:rPr>
          <w:sz w:val="32"/>
          <w:szCs w:val="32"/>
        </w:rPr>
        <w:t>&lt;/p&gt;&lt;p&gt;&lt;img src="/static-img/1Tmn8TY6hIUwtxHlNWW4Tu17qWCk9pw8flh2SuNArL03iXSzorZxc3AvPl31vTb3.png"&gt;&lt;/p&gt;&lt;p&gt;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倒入足够量的水，将火转为大火烧开，再转为小火慢炖。为了使得汤汁更加醇厚，我特意添加了一些高糖分含量较高的小米或藕粉，让它们在烹饪过程中慢慢吸收并分解，增加汤底甜美度数。此外，还会不断地检查盐分，以确保每一口都能达到最佳口感。</w:t>
      </w:r>
      <w:r>
        <w:rPr>
          <w:sz w:val="32"/>
          <w:szCs w:val="32"/>
        </w:rPr>
        <w:t>&lt;/p&gt;&lt;p&gt;&lt;img src="/static-img/LDt6NN-9nAqkDAV2Ppy_9O17qWCk9pw8flh2SuNArL03iXSzorZxc3AvPl31vTb3.png"&gt;&lt;/p&gt;&lt;p&gt;</w:t>
      </w:r>
      <w:r>
        <w:rPr>
          <w:sz w:val="32"/>
          <w:szCs w:val="32"/>
        </w:rPr>
        <w:t>蜜汁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我的蜜汁炖鱿鱼增添更多风味，我开始考虑如何制定一个既甜又酸兼顾咸淡平衡的蜜汁配方。这是一个需要耐心和实验才能达到的目标，因为不同的食材对不同比例的糖与醋反应完全不同。在经过多次调整后，我终于找到了一套标准：将白糖与苹果醋按</w:t>
      </w:r>
      <w:r>
        <w:rPr>
          <w:sz w:val="32"/>
          <w:szCs w:val="32"/>
        </w:rPr>
        <w:t>3:1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:1</w:t>
      </w:r>
      <w:r>
        <w:rPr>
          <w:sz w:val="32"/>
          <w:szCs w:val="32"/>
        </w:rPr>
        <w:t>比例混合，加上适量水稀化后，即可作为我的蜜汁使用。我将这个混合物缓缓倒入锅中，继续低温焯煮直到鲨子完全熟透而不再有硬度，同时保持着其内部柔软多孔结构，不失其自然海洋之美。</w:t>
      </w:r>
      <w:r>
        <w:rPr>
          <w:sz w:val="32"/>
          <w:szCs w:val="32"/>
        </w:rPr>
        <w:t>&lt;/p&gt;&lt;p&gt;&lt;img src="/static-img/mSfSWd-EoD5bSkY8DlJsB-17qWCk9pw8flh2SuNArL03iXSzorZxc3AvPl31vTb3.jpg"&gt;&lt;/p&gt;&lt;p&gt;</w:t>
      </w:r>
      <w:r>
        <w:rPr>
          <w:sz w:val="32"/>
          <w:szCs w:val="32"/>
        </w:rPr>
        <w:t>番外篇：家庭传承中的秘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曾经告诉过我，在制作这种海鲜时，最关键的是要控制好温度。如果温度太高，那么肉质可能会变得硬邦邦；如果太低，则可能导致营养素流失。而正确处理这些细节则需要一种叫做“看”或“感觉”的技能，而不是依赖于仪器显示。这也就是为什么很多老牌厨师能够通过手感准确判断食材是否熟透，而不必依靠任何工具来辅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道菜逐渐变成了我们家的传统佳肴，每当有客人光临的时候，无论是朋友还是亲戚，都不会错过这道令人垂涎三尺的蜜汁炖鲨子。它不仅仅是一顿饭，更是一种文化，一段故事，是我们家族历史的一部分，也是我个人的记忆之一。但即便如此，这道菜仍然没有停止向前发展，每一次尝试都是新的探索，每一次享受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正式摆放在餐桌上时，那股独特而迷人的香气瞬间弥漫整个房间，为我们的晚餐增添了无尽的情趣。而那份由心爱的人共同制作出来的心灵食物，对我们来说更胜过任何名贵珍馐。在那份温暖与满足之间，我们仿佛置身于一个充满爱与幸福的地方，没有什么比这更重要了。</w:t>
      </w:r>
      <w:r>
        <w:rPr>
          <w:sz w:val="32"/>
          <w:szCs w:val="32"/>
        </w:rPr>
        <w:t>&lt;/p&gt;&lt;p&gt;&lt;a href = "/doc/695647-</w:t>
      </w:r>
      <w:r>
        <w:rPr>
          <w:sz w:val="32"/>
          <w:szCs w:val="32"/>
        </w:rPr>
        <w:t>蜜汁炖鱿鱼海洋之味的温柔诱惑</w:t>
      </w:r>
      <w:r>
        <w:rPr>
          <w:sz w:val="32"/>
          <w:szCs w:val="32"/>
        </w:rPr>
        <w:t>.doc" rel="alternate" download="695647-</w:t>
      </w:r>
      <w:r>
        <w:rPr>
          <w:sz w:val="32"/>
          <w:szCs w:val="32"/>
        </w:rPr>
        <w:t>蜜汁炖鱿鱼海洋之味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