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汇聚揭秘那些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中的豪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豪门生活的背后</w:t>
      </w:r>
      <w:r>
        <w:rPr>
          <w:sz w:val="32"/>
          <w:szCs w:val="32"/>
        </w:rPr>
        <w:t>&lt;/p&gt;&lt;p&gt;&lt;img src="/static-img/JOR63HHApeWgiYgZeCjM47FD1CFTU4Gnnfo7D7ksWULIUkJc0EgrDKxPtTKhP5W1.jpg"&gt;&lt;/p&gt;&lt;p&gt;</w:t>
      </w:r>
      <w:r>
        <w:rPr>
          <w:sz w:val="32"/>
          <w:szCs w:val="32"/>
        </w:rPr>
        <w:t>在西安这个历史悠久的古城，传统与现代交织在一起。这里不仅有着美丽的老城墙和著名的兵马俑，还有着一批独特的人物——那些成功企业家的夫人们，她们在市井小巷中显得格外耀眼。最近，一款名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应用程序迅速走红，这个群体吸引了无数人对她们的生活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豪门生活</w:t>
      </w:r>
      <w:r>
        <w:rPr>
          <w:sz w:val="32"/>
          <w:szCs w:val="32"/>
        </w:rPr>
        <w:t>&lt;/p&gt;&lt;p&gt;&lt;img src="/static-img/-w4-bREEtVRk9cG4fqClcrFD1CFTU4Gnnfo7D7ksWUL_wwbIThWIQfSzBtb1C5cw97nRuPzEZBUhq-VLFdMtyp0rYNA5GnqhZPwxsygFdgBcX1HWcqJ0I-fgSCCDkF7U3r965I2EZstCidGzrEXgVJ0ofF8ga1Wzl2hHzdM3bQOurxAFRdZxwr-FgLxYR3Hl.jpg"&gt;&lt;/p&gt;&lt;p&gt;</w:t>
      </w:r>
      <w:r>
        <w:rPr>
          <w:sz w:val="32"/>
          <w:szCs w:val="32"/>
        </w:rPr>
        <w:t>对于那些加入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女性来说，她们并非寻常百姓。她们多数是商界巨擘、企业家或其妻子，拥有不菲的财力和社会地位。在这个由高端会员组成的小圈子里，每个人都是一颗璀璨星辰，而这些星辰汇聚成了一片光芒闪烁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私密空间</w:t>
      </w:r>
      <w:r>
        <w:rPr>
          <w:sz w:val="32"/>
          <w:szCs w:val="32"/>
        </w:rPr>
        <w:t>&lt;/p&gt;&lt;p&gt;&lt;img src="/static-img/YYHyufYzI7Xgz_jNtjV0w7FD1CFTU4Gnnfo7D7ksWUL_wwbIThWIQfSzBtb1C5cw97nRuPzEZBUhq-VLFdMtyp0rYNA5GnqhZPwxsygFdgBcX1HWcqJ0I-fgSCCDkF7U3r965I2EZstCidGzrEXgVJ0ofF8ga1Wzl2hHzdM3bQOurxAFRdZxwr-FgLxYR3Hl.jpg"&gt;&lt;/p&gt;&lt;p&gt;</w:t>
      </w:r>
      <w:r>
        <w:rPr>
          <w:sz w:val="32"/>
          <w:szCs w:val="32"/>
        </w:rPr>
        <w:t>这款应用程序不仅提供了一个社交交流平台，更是建立起了一个私密而又开放的地方。这里，不用担心被外界打扰，只需输入密码即可进入。这使得成员可以自由地分享自己的生活点滴，无论是高档次的购物记录还是精致的手工艺品，都能在这里找到共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生活展示</w:t>
      </w:r>
      <w:r>
        <w:rPr>
          <w:sz w:val="32"/>
          <w:szCs w:val="32"/>
        </w:rPr>
        <w:t>&lt;/p&gt;&lt;p&gt;&lt;img src="/static-img/m5o_UTeqLQ4DoV0yznIZJbFD1CFTU4Gnnfo7D7ksWUL_wwbIThWIQfSzBtb1C5cw97nRuPzEZBUhq-VLFdMtyp0rYNA5GnqhZPwxsygFdgBcX1HWcqJ0I-fgSCCDkF7U3r965I2EZstCidGzrEXgVJ0ofF8ga1Wzl2hHzdM3bQOurxAFRdZxwr-FgLxYR3Hl.jpg"&gt;&lt;/p&gt;&lt;p&gt;</w:t>
      </w:r>
      <w:r>
        <w:rPr>
          <w:sz w:val="32"/>
          <w:szCs w:val="32"/>
        </w:rPr>
        <w:t>每当夜幕降临，屏幕上跳跃着各种奢华场景——从世界各地顶级酒店到私人飞机上的餐桌，从五千万人民币买下的宝石到价值几十万元的一双鞋子。一切都在这里展现，无所遁形。这种虚拟空间让大家能够远离日常压力，与志同道合的人交流思想，同时也向社会展示自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互助</w:t>
      </w:r>
      <w:r>
        <w:rPr>
          <w:sz w:val="32"/>
          <w:szCs w:val="32"/>
        </w:rPr>
        <w:t>&lt;/p&gt;&lt;p&gt;&lt;img src="/static-img/wMLbeq29V_i0doT2uvr__bFD1CFTU4Gnnfo7D7ksWUL_wwbIThWIQfSzBtb1C5cw97nRuPzEZBUhq-VLFdMtyp0rYNA5GnqhZPwxsygFdgBcX1HWcqJ0I-fgSCCDkF7U3r965I2EZstCidGzrEXgVJ0ofF8ga1Wzl2hHzdM3bQOurxAFRdZxwr-FgLxYR3Hl.jpg"&gt;&lt;/p&gt;&lt;p&gt;</w:t>
      </w:r>
      <w:r>
        <w:rPr>
          <w:sz w:val="32"/>
          <w:szCs w:val="32"/>
        </w:rPr>
        <w:t>除了分享优雅之外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更是一个互助型社区。在此环境下，虽然人们身处不同行业，但却共同享受着一种相互扶持的心理状态。当某位成员遇到困难时，即刻有人伸出援手，这种温暖的情感纽带让大家感受到安全感，让团体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看似完美的一个世界中，也存在一些问题，比如隐私泄露和信息过载等问题。但总体来看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仍然是一个值得推荐的地方，它以独特而优雅的声音，为我们呈现了一幅关于城市豪门女性生活画面的生动图景。这不仅是一个社交工具，更是一种文化现象，是对都市新贵女性价值观念的一次深入挖掘。</w:t>
      </w:r>
      <w:r>
        <w:rPr>
          <w:sz w:val="32"/>
          <w:szCs w:val="32"/>
        </w:rPr>
        <w:t>&lt;/p&gt;&lt;p&gt;&lt;a href = "/doc/695711-</w:t>
      </w:r>
      <w:r>
        <w:rPr>
          <w:sz w:val="32"/>
          <w:szCs w:val="32"/>
        </w:rPr>
        <w:t>西安富婆汇聚揭秘那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豪门生活</w:t>
      </w:r>
      <w:r>
        <w:rPr>
          <w:sz w:val="32"/>
          <w:szCs w:val="32"/>
        </w:rPr>
        <w:t>.doc" rel="alternate" download="695711-</w:t>
      </w:r>
      <w:r>
        <w:rPr>
          <w:sz w:val="32"/>
          <w:szCs w:val="32"/>
        </w:rPr>
        <w:t>西安富婆汇聚揭秘那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豪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