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歌声一只小鸟与两位听者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空气中弥漫着淡淡的花香，一只春莺悄无声息地站在枝头，它那翠绿的小身体仿佛融入了周围繁茂的树叶。它轻轻扇动着翅膀，准备展开今天最美妙的声音。</w:t>
      </w:r>
      <w:r>
        <w:rPr>
          <w:sz w:val="32"/>
          <w:szCs w:val="32"/>
        </w:rPr>
        <w:t>&lt;/p&gt;&lt;p&gt;&lt;img src="/static-img/zgzLY4p630hNvH90OrmqbW-jFZYFLHB5caZXdhg2cZ84fuTuUc_Tk7gLgK7W5-T-.jpg"&gt;&lt;/p&gt;&lt;p&gt;</w:t>
      </w:r>
      <w:r>
        <w:rPr>
          <w:sz w:val="32"/>
          <w:szCs w:val="32"/>
        </w:rPr>
        <w:t>第一位听者是一位老人，他坐在草坪边的一张椅子上，手里拿着一本书，但他并没有真的看书，而是闭上眼睛，用心去感受这份宁静。他对这春日之歌充满期待，因为他知道，这正是自然赋予生命最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听者是一个孩子，她躺在草地上玩耍时偶尔抬起头来，目光透过枝叶间隙向空中望去。她对这个世界充满好奇，对于这种不经意间传来的声音感到惊喜和迷惑。她的笑容如同刚出生的嫩芽一样纯净无暇，是大自然赋予她最真挚的情感回报。</w:t>
      </w:r>
      <w:r>
        <w:rPr>
          <w:sz w:val="32"/>
          <w:szCs w:val="32"/>
        </w:rPr>
        <w:t>&lt;/p&gt;&lt;p&gt;&lt;img src="/static-img/-0gZYlZ9YAylPxpqy_ZM22-jFZYFLHB5caZXdhg2cZ_PPtyjuZfLP6XrG-TL3R13NGCN5CiNC2vikyxJrwUwnfu7JajVfM2mTzOc80aBGsqMFo1yQGcnQdPlbURnEH6rhRZ2bxO-ij0uNEkBjDYSml7GsNlxvonD4zjH2GPE1x45LWB6hz4BTqnZrKufBXMCw4c4Vpp2NIn0IDKZtw_YMg.jpg"&gt;&lt;/p&gt;&lt;p&gt;</w:t>
      </w:r>
      <w:r>
        <w:rPr>
          <w:sz w:val="32"/>
          <w:szCs w:val="32"/>
        </w:rPr>
        <w:t>当春莺开始唱歌的时候，无论是老人还是孩子，都被这清脆而又温柔的声音深深吸引了。老人的眼皮慢慢打开，他放下书籍，用耳朵聆听，那些旋律似曾相识，却又带有一丝新鲜感，让他的心情变得更加舒畅。而孩子则停止了玩耍，她仰面朝天，将注意力全都集中到那高远的地方，那里似乎有一个神秘而美丽的地方等待着她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之间发生了一场奇妙的交流。在这个过程中，每个参与者的内心都经历了一次洗礼，他们的心灵得到了滋养，而他们对于生活、对于快乐和对于简单事物的理解也因此变得更加深刻。</w:t>
      </w:r>
      <w:r>
        <w:rPr>
          <w:sz w:val="32"/>
          <w:szCs w:val="32"/>
        </w:rPr>
        <w:t>&lt;/p&gt;&lt;p&gt;&lt;img src="/static-img/qcNC8eDeHBEWLxV86fH7VW-jFZYFLHB5caZXdhg2cZ_PPtyjuZfLP6XrG-TL3R13NGCN5CiNC2vikyxJrwUwnfu7JajVfM2mTzOc80aBGsqMFo1yQGcnQdPlbURnEH6rhRZ2bxO-ij0uNEkBjDYSml7GsNlxvonD4zjH2GPE1x45LWB6hz4BTqnZrKufBXMCw4c4Vpp2NIn0IDKZtw_YMg.jpg"&gt;&lt;/p&gt;&lt;p&gt;</w:t>
      </w:r>
      <w:r>
        <w:rPr>
          <w:sz w:val="32"/>
          <w:szCs w:val="32"/>
        </w:rPr>
        <w:t>最后，当春莺结束了它的一番演唱，它缓缓飞走了，而那个场景却留在了两个人的记忆之中。他们知道，无论将来何时，只要听到那样的声音，他们都会想起这一刻——一只小鸟与两位听者之间，不需要语言就能沟通的情谊。这就是大自然给予我们的最佳礼物，也许，在某个遥远的地方，有更多这样的故事正在发生……</w:t>
      </w:r>
      <w:r>
        <w:rPr>
          <w:sz w:val="32"/>
          <w:szCs w:val="32"/>
        </w:rPr>
        <w:t>&lt;/p&gt;&lt;p&gt;&lt;a href = "/doc/696018-</w:t>
      </w:r>
      <w:r>
        <w:rPr>
          <w:sz w:val="32"/>
          <w:szCs w:val="32"/>
        </w:rPr>
        <w:t>春天的歌声一只小鸟与两位听者之间的故事</w:t>
      </w:r>
      <w:r>
        <w:rPr>
          <w:sz w:val="32"/>
          <w:szCs w:val="32"/>
        </w:rPr>
        <w:t>.doc" rel="alternate" download="696018-</w:t>
      </w:r>
      <w:r>
        <w:rPr>
          <w:sz w:val="32"/>
          <w:szCs w:val="32"/>
        </w:rPr>
        <w:t>春天的歌声一只小鸟与两位听者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