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扇贝的诱惑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扇贝的诱惑：打开腿吃你的扇贝</w:t>
      </w:r>
      <w:r>
        <w:rPr>
          <w:sz w:val="32"/>
          <w:szCs w:val="32"/>
        </w:rPr>
        <w:t>&lt;/p&gt;&lt;p&gt;&lt;img src="/static-img/yALHTbtIE0p3fnDW7cqNFNZUfbgTFEWu_ftcvww9ZDW0JvhgbDthHOKa677x8Vfw.jpg"&gt;&lt;/p&gt;&lt;p&gt;</w:t>
      </w:r>
      <w:r>
        <w:rPr>
          <w:sz w:val="32"/>
          <w:szCs w:val="32"/>
        </w:rPr>
        <w:t>在海鲜盛宴中，扇贝无疑是众多食客的追求对象。它那洁白如玉的肉质，不仅营养丰富，而且口感细腻，是美食界的一大宝藏。不过，在享用这道美食时，我们是否知道正确的吃法？今天，我们就来一起探讨如何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新鲜的扇贝至关重要。新鲜度直接关系到味道和卫生。在市场上挑选时，可以通过轻轻敲击其壳，如果有响声并且壳坚硬而不易碎，则表明其质量好。</w:t>
      </w:r>
      <w:r>
        <w:rPr>
          <w:sz w:val="32"/>
          <w:szCs w:val="32"/>
        </w:rPr>
        <w:t>&lt;/p&gt;&lt;p&gt;&lt;img src="/static-img/Z85_q8RR_bJH_3K9gOCh79ZUfbgTFEWu_ftcvww9ZDWOQttiQp-2aBpoij-ZgcDvD02keLv_2GUnWYkPaazOpMpgBEO-JRp3gPLxK94EH6HqQ_wWcAsYh-b-WVaf-FOKCM7lwFlkWuyRKYrr2ykDsAAyjxJyDgGURUhZn_520WNJ0eN_B6LQdRMaiC5N5xn5.jpg"&gt;&lt;/p&gt;&lt;p&gt;</w:t>
      </w:r>
      <w:r>
        <w:rPr>
          <w:sz w:val="32"/>
          <w:szCs w:val="32"/>
        </w:rPr>
        <w:t>接下来是准备工作。在烹饪前，需要将买回来的扇贝清洗干净，将内脏挖出，并用盐水浸泡一段时间，以去除泥沙和异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来说说最关键的一步——开启那双“门”。这是一个小技巧，但却能让你获得更为纯粹、更为美味的地得。方法如下：</w:t>
      </w:r>
      <w:r>
        <w:rPr>
          <w:sz w:val="32"/>
          <w:szCs w:val="32"/>
        </w:rPr>
        <w:t>&lt;/p&gt;&lt;p&gt;&lt;img src="/static-img/LJ35PDcuwDFFZoFWQlAL0dZUfbgTFEWu_ftcvww9ZDWOQttiQp-2aBpoij-ZgcDvD02keLv_2GUnWYkPaazOpMpgBEO-JRp3gPLxK94EH6HqQ_wWcAsYh-b-WVaf-FOKCM7lwFlkWuyRKYrr2ykDsAAyjxJyDgGURUhZn_520WNJ0eN_B6LQdRMaiC5N5xn5.jpg"&gt;&lt;/p&gt;&lt;p&gt;</w:t>
      </w:r>
      <w:r>
        <w:rPr>
          <w:sz w:val="32"/>
          <w:szCs w:val="32"/>
        </w:rPr>
        <w:t>将已清洗干净、内脏取出的扇贝放置于平坦的地方。</w:t>
      </w:r>
      <w:r>
        <w:rPr>
          <w:sz w:val="32"/>
          <w:szCs w:val="32"/>
        </w:rPr>
        <w:t>&lt;/p&gt;&lt;p&gt;&lt;img src="/static-img/aQ-86x7R9w59_znrmFBFfNZUfbgTFEWu_ftcvww9ZDWOQttiQp-2aBpoij-ZgcDvD02keLv_2GUnWYkPaazOpMpgBEO-JRp3gPLxK94EH6HqQ_wWcAsYh-b-WVaf-FOKCM7lwFlkWuyRKYrr2ykDsAAyjxJyDgGURUhZn_520WNJ0eN_B6LQdRMaiC5N5xn5.jpg"&gt;&lt;/p&gt;&lt;p&gt;</w:t>
      </w:r>
      <w:r>
        <w:rPr>
          <w:sz w:val="32"/>
          <w:szCs w:val="32"/>
        </w:rPr>
        <w:t>两手分别从两个方向紧握住扇貝侧面，这样可以使双侧均匀地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轻拍打一下边缘，使得两侧开始张开，然后再次调整手势，让它们完全分离。</w:t>
      </w:r>
      <w:r>
        <w:rPr>
          <w:sz w:val="32"/>
          <w:szCs w:val="32"/>
        </w:rPr>
        <w:t>&lt;/p&gt;&lt;p&gt;&lt;img src="/static-img/dEzikpaLhBtIye36TAv5JNZUfbgTFEWu_ftcvww9ZDWOQttiQp-2aBpoij-ZgcDvD02keLv_2GUnWYkPaazOpMpgBEO-JRp3gPLxK94EH6HqQ_wWcAsYh-b-WVaf-FOKCM7lwFlkWuyRKYrr2ykDsAAyjxJyDgGURUhZn_520WNJ0eN_B6LQdRMaiC5N5xn5.jpg"&gt;&lt;/p&gt;&lt;p&gt;</w:t>
      </w:r>
      <w:r>
        <w:rPr>
          <w:sz w:val="32"/>
          <w:szCs w:val="32"/>
        </w:rPr>
        <w:t>这样，你就成功地“打开了腿”，准备迎接那份等待着你的天然珍品了。此刻，用筷子轻轻撬起一块肉，然后带着满足与愉悦享受这份海洋之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传统的手法，那就是使用专门的小刀或螺丝刀来解开。这是一种专业人的做法，它不仅能够保证每一口都能尽可能地吸收到更多汁液，也显得非常高级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腿吃你的扇贝”并不复杂，只要掌握了一些简单技巧，就能体验到真正的海鲜乐趣。而对于那些渴望尝试不同风味的人来说，无论是在家还是在餐厅，都不要犹豫，一定要尝试这个经典的海鲜佳肴吧！</w:t>
      </w:r>
      <w:r>
        <w:rPr>
          <w:sz w:val="32"/>
          <w:szCs w:val="32"/>
        </w:rPr>
        <w:t>&lt;/p&gt;&lt;p&gt;&lt;a href = "/doc/69627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扇贝的诱惑打开腿吃你的扇贝</w:t>
      </w:r>
      <w:r>
        <w:rPr>
          <w:sz w:val="32"/>
          <w:szCs w:val="32"/>
        </w:rPr>
        <w:t>.doc" rel="alternate" download="69627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扇贝的诱惑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