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瓶奇缘新时代的喜剧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年里，中国影视市场经历了前所未有的繁荣与变化。其中，一种类型的电影尤其受欢迎，那就是根据传统故事改编的喜剧片。在这类电影中，有一部新上映的作品《金银瓶奇缘：新时代的喜剧传奇》，它以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”而闻名。</w:t>
      </w:r>
      <w:r>
        <w:rPr>
          <w:sz w:val="32"/>
          <w:szCs w:val="32"/>
        </w:rPr>
        <w:t>&lt;/p&gt;&lt;p&gt;&lt;img src="/static-img/iehFoSJTCek3nEq5cz86s0Q-onKxTbSq5xKn3Y6bUDc-ZsBVnc_p_9JqYMJxHn7w.png"&gt;&lt;/p&gt;&lt;p&gt;</w:t>
      </w:r>
      <w:r>
        <w:rPr>
          <w:sz w:val="32"/>
          <w:szCs w:val="32"/>
        </w:rPr>
        <w:t>《金银瓶奇缘》是一部结合了古装和现代元素、充满幽默感和智慧对话的情景喜剧。这部电影不仅保留了原著中的经典角色，如聪明伶俐的女子金瓶、温柔贤惠的大太监银瓶，以及风度翩翩的小丑五虎，还加入了一些新的元素，使得整体故事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实案例，我们可以看出这样的改编策略确实能够吸引大众。例如，《花样男子》这部根据韩国同名电视剧改编的中国版，在融合了当地文化特色的同时，也没有忘记保持原作核心情感和冲突，这使得它在国内外都获得了巨大的成功。</w:t>
      </w:r>
      <w:r>
        <w:rPr>
          <w:sz w:val="32"/>
          <w:szCs w:val="32"/>
        </w:rPr>
        <w:t>&lt;/p&gt;&lt;p&gt;&lt;img src="/static-img/Cz6HSXM_thoApylnMs3IJ0Q-onKxTbSq5xKn3Y6bUDc-ZsBVnc_p_9JqYMJxHn7w.png"&gt;&lt;/p&gt;&lt;p&gt;</w:t>
      </w:r>
      <w:r>
        <w:rPr>
          <w:sz w:val="32"/>
          <w:szCs w:val="32"/>
        </w:rPr>
        <w:t>《爱情公寓》的成功也是另一个例证。这部电视连续剧自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首播以来，就因为其独特的人物设定、尖锐幽默以及深刻的情感表达，而受到观众青睐。随着时间推移，它成为了中国网络视频平台上的经典作品之一，不仅在国内流行，也被翻译成多种语言，在国际上也取得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证明，无论是古装还是现代背景，只要能准确把握目标观众的心理需求，并且能够创造出既符合传统又富有创新精神的内容，都有可能打造出一款或一部具有广泛吸引力的产品。而对于像《金银瓶奇缘》这样尝试将历史故事与现代生活相结合的一类电影来说，更是需要细心处理，以确保两者之间既不会脱节，又能产生一种独特而迷人的艺术效果。</w:t>
      </w:r>
      <w:r>
        <w:rPr>
          <w:sz w:val="32"/>
          <w:szCs w:val="32"/>
        </w:rPr>
        <w:t>&lt;/p&gt;&lt;p&gt;&lt;img src="/static-img/Ql_v8SZx6_IW37j5Ihjbv0Q-onKxTbSq5xKn3Y6bUDc-ZsBVnc_p_9JqYMJxHn7w.png"&gt;&lt;/p&gt;&lt;p&gt;</w:t>
      </w:r>
      <w:r>
        <w:rPr>
          <w:sz w:val="32"/>
          <w:szCs w:val="32"/>
        </w:rPr>
        <w:t>总之，《金银瓶奇缘：新时代的喜剧传奇》的成功不仅依赖于精湛的手工艺，更关键的是，它勇于探索、新颖独到地将传统与现代相结合，为观众带来了全新的视觉享受和思想启迪。</w:t>
      </w:r>
      <w:r>
        <w:rPr>
          <w:sz w:val="32"/>
          <w:szCs w:val="32"/>
        </w:rPr>
        <w:t>&lt;/p&gt;&lt;p&gt;&lt;a href = "/doc/69639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奇缘新时代的喜剧传奇</w:t>
      </w:r>
      <w:r>
        <w:rPr>
          <w:sz w:val="32"/>
          <w:szCs w:val="32"/>
        </w:rPr>
        <w:t>.doc" rel="alternate" download="696396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瓶奇缘新时代的喜剧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