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浦西之歌黄浦江畔的梦想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浦江畔的梦想与变迁</w:t>
      </w:r>
      <w:r>
        <w:rPr>
          <w:sz w:val="32"/>
          <w:szCs w:val="32"/>
        </w:rPr>
        <w:t>&lt;/p&gt;&lt;p&gt;&lt;img src="/static-img/NXoEo6JBztgMFyYBBoB1-xJm1BzWPc2rd1CnVNEg8MkZ7k4BgzpPoc2qaEgtSh4Q.png"&gt;&lt;/p&gt;&lt;p&gt;</w:t>
      </w:r>
      <w:r>
        <w:rPr>
          <w:sz w:val="32"/>
          <w:szCs w:val="32"/>
        </w:rPr>
        <w:t>在上海这座古老而又现代化的城市中，有一首名为“浦西之歌”的民谣，它用一种独特的旋律和词句，讲述了浦西地区从一个繁华的商埠到现在这个国际大都市的变迁故事。每当夜幕降临，黄浦江两岸灯火辉煌时，“浦西之歌”似乎就随着流水声轻轻地唱起，诉说着历史、梦想与成长。</w:t>
      </w:r>
      <w:r>
        <w:rPr>
          <w:sz w:val="32"/>
          <w:szCs w:val="32"/>
        </w:rPr>
        <w:t>&lt;/p&gt;&lt;p&gt;</w:t>
      </w:r>
      <w:r>
        <w:rPr>
          <w:sz w:val="32"/>
          <w:szCs w:val="32"/>
        </w:rPr>
        <w:t>早期，当上海还是一个小渔村的时候，黄浦江是连接内陆与外洋贸易航线的重要通道。随着时间推移，这里的居民逐渐积累了丰富的人生经验，他们将自己的故事、希望以及对未来的憧憬编织成了一首又一首传唱于世的“浦西之歌”。这些民谣不仅记录了历史，也成了新时代人心灵深处的情感寄托。</w:t>
      </w:r>
      <w:r>
        <w:rPr>
          <w:sz w:val="32"/>
          <w:szCs w:val="32"/>
        </w:rPr>
        <w:t>&lt;/p&gt;&lt;p&gt;&lt;img src="/static-img/JrXKhYiIv60VrvXatwm2TBJm1BzWPc2rd1CnVNEg8MkZ7k4BgzpPoc2qaEgtSh4Q.jpg"&gt;&lt;/p&gt;&lt;p&gt;</w:t>
      </w:r>
      <w:r>
        <w:rPr>
          <w:sz w:val="32"/>
          <w:szCs w:val="32"/>
        </w:rPr>
        <w:t>如今，在一次偶然机会下，我有幸走访了那些曾经在“浦西之歌”里回响过的地方。在南京路步行街，那些霓虹闪烁下仍旧能听见一些老人们低语般地唱出那熟悉旋律：“金陵春风拂面来，南京路上行人忙。”他们眼中的泪光透露着对往昔岁月的一份怀念和对未来无限美好的憧憬。</w:t>
      </w:r>
      <w:r>
        <w:rPr>
          <w:sz w:val="32"/>
          <w:szCs w:val="32"/>
        </w:rPr>
        <w:t>&lt;/p&gt;&lt;p&gt;</w:t>
      </w:r>
      <w:r>
        <w:rPr>
          <w:sz w:val="32"/>
          <w:szCs w:val="32"/>
        </w:rPr>
        <w:t>我也去了东方明珠塔，那儿可以俯瞰整个上海市区。当夜幕降临，一束束灯光洒向黄浦江上的轮船，一曲《望海潮》仿佛从天而降，与星辰交错。我被那充满诗意和情感色彩的声音所吸引，不禁脱口吟诵起：“波涛汹涌浪花飞扬，大海雄浑任你去吧。”</w:t>
      </w:r>
      <w:r>
        <w:rPr>
          <w:sz w:val="32"/>
          <w:szCs w:val="32"/>
        </w:rPr>
        <w:t>&lt;/p&gt;&lt;p&gt;&lt;img src="/static-img/6Ugd9qAw-4deV_AcXFHJsRJm1BzWPc2rd1CnVNEg8MkZ7k4BgzpPoc2qaEgtSh4Q.jpg"&gt;&lt;/p&gt;&lt;p&gt;</w:t>
      </w:r>
      <w:r>
        <w:rPr>
          <w:sz w:val="32"/>
          <w:szCs w:val="32"/>
        </w:rPr>
        <w:t>然而，“浦西之歌”不仅是过去，而是现在，是未来。它以不同的形式存在于今天：在滨江广场上举办的大型音乐会中；在各个咖啡馆里由年轻艺术家演绎的小提琴独奏中；甚至是在那些微博、抖音上的视频创作中，以数字化方式传递给新的代际。这首“民谣”，正因为它能够适应时代变化，无论是在哪个角落，都能找到它的声音——既温柔又坚定，如同这座城市一样永远前进，不断追求更高更美好的生活状态。</w:t>
      </w:r>
      <w:r>
        <w:rPr>
          <w:sz w:val="32"/>
          <w:szCs w:val="32"/>
        </w:rPr>
        <w:t>&lt;/p&gt;&lt;p&gt;</w:t>
      </w:r>
      <w:r>
        <w:rPr>
          <w:sz w:val="32"/>
          <w:szCs w:val="32"/>
        </w:rPr>
        <w:t>因此，“浦西之歌”不只是一个关于过去的话题，它更多的是关于人的梦想，对未知世界探索的心愿，以及我们共同拥有的记忆与期待。而当我站在徐家汇公园，看着那条悠久且充满活力的黄浦河，我知道，无论何时何地，这首属于上海人民的心灵调性都将伴随我们，一直到我们的故事结束。</w:t>
      </w:r>
      <w:r>
        <w:rPr>
          <w:sz w:val="32"/>
          <w:szCs w:val="32"/>
        </w:rPr>
        <w:t>&lt;/p&gt;&lt;p&gt;&lt;img src="/static-img/LOjq4njjdFqHzSmDpgIRPxJm1BzWPc2rd1CnVNEg8MkZ7k4BgzpPoc2qaEgtSh4Q.jpg"&gt;&lt;/p&gt;&lt;p&gt;&lt;a href = "/doc/696642-</w:t>
      </w:r>
      <w:r>
        <w:rPr>
          <w:sz w:val="32"/>
          <w:szCs w:val="32"/>
        </w:rPr>
        <w:t>浦西之歌黄浦江畔的梦想与变迁</w:t>
      </w:r>
      <w:r>
        <w:rPr>
          <w:sz w:val="32"/>
          <w:szCs w:val="32"/>
        </w:rPr>
        <w:t>.doc" rel="alternate" download="696642-</w:t>
      </w:r>
      <w:r>
        <w:rPr>
          <w:sz w:val="32"/>
          <w:szCs w:val="32"/>
        </w:rPr>
        <w:t>浦西之歌黄浦江畔的梦想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