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揭秘影迷心中的双重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城市角落，有一家名为“北方影院”的地方，它不仅是观众们放松身心的避风港，更是电影艺术的殿堂。然而，隐藏在这片光线与声音交织成的世界之下，存在着一个看似微不足道却又颇具趣味的小秘密——真假千金。</w:t>
      </w:r>
      <w:r>
        <w:rPr>
          <w:sz w:val="32"/>
          <w:szCs w:val="32"/>
        </w:rPr>
        <w:t>&lt;/p&gt;&lt;p&gt;&lt;img src="/static-img/MldRoOReIwOLMVnaglPx_MC4yCPwBE1LpWcAVrX4ICT3Hrt9AjjKLeBu5t9Jwp3m.png"&gt;&lt;/p&gt;&lt;p&gt;</w:t>
      </w:r>
      <w:r>
        <w:rPr>
          <w:sz w:val="32"/>
          <w:szCs w:val="32"/>
        </w:rPr>
        <w:t>首先，我们来谈谈这些所谓的“千金”。他们通常是那些对电影充满热情、对每一部作品都有深入研究的人士。他们能轻易地辨识出哪些剧情设计得精妙无比，又哪些只是肤浅的表面功夫。在观众眼中，他们可能只是一位普通看客，但其实他们的心中藏着无数见解和评论，那种专家的眼光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黑白分明，有时真假千金也会出现一些混淆的情况。例如，当某位新晋导演推出了他的最新作品，一时间全城皆称其为天才，而真正懂行的人则认为它不过是平凡之作。这时候，真假千金就会展现出它们不同的面貌。如果你走进那座名叫“北方影院”的地方，你或许能听见两种声音相互纠缑——一种是赞誉声，一种是质疑声。</w:t>
      </w:r>
      <w:r>
        <w:rPr>
          <w:sz w:val="32"/>
          <w:szCs w:val="32"/>
        </w:rPr>
        <w:t>&lt;/p&gt;&lt;p&gt;&lt;img src="/static-img/WptHOnozORQbMoVFS6Ca8sC4yCPwBE1LpWcAVrX4ICT3Hrt9AjjKLeBu5t9Jwp3m.jpg"&gt;&lt;/p&gt;&lt;p&gt;</w:t>
      </w:r>
      <w:r>
        <w:rPr>
          <w:sz w:val="32"/>
          <w:szCs w:val="32"/>
        </w:rPr>
        <w:t>此外，还有一点需要注意，那就是观众的心理游戏。在电影放映结束后，无论是在影院还是回家的路上，都有人开始讨论这场电影带来的感受和思考。而对于那些自认为了解这一切的人来说，他们往往会表现得非常自信，即使没有亲自观看过，也敢于发表自己的意见。但实际上，这正是一个心理游戏，因为谁都无法知道自己是否真的站在了正确的一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个重要的问题值得探讨，那就是为什么人们总是在模仿别人？当看到其他人欣赏某部电影时，不少人也跟风去看，并且还乐此不疲。这种现象说明了什么呢？很显然，这说明了我们人类对于群体认同和社会潮流的一般反应，以及我们如何被环境塑造成为我们今天的样子。</w:t>
      </w:r>
      <w:r>
        <w:rPr>
          <w:sz w:val="32"/>
          <w:szCs w:val="32"/>
        </w:rPr>
        <w:t>&lt;/p&gt;&lt;p&gt;&lt;img src="/static-img/D47aCBwxdcagBbWr4p8xysC4yCPwBE1LpWcAVrX4ICT3Hrt9AjjKLeBu5t9Jwp3m.jpg"&gt;&lt;/p&gt;&lt;p&gt;</w:t>
      </w:r>
      <w:r>
        <w:rPr>
          <w:sz w:val="32"/>
          <w:szCs w:val="32"/>
        </w:rPr>
        <w:t>最后，让我们一起思考一下，在这样的环境里，我们该如何找到属于自己的位置？应该怎样做才能真正理解和享受我们的生活呢？答案似乎并不简单，但至少可以这样说：只有不断地学习、探索，每个人都可以逐渐找到属于自己的道路，只要勇于面对挑战，不断地追求卓越，就算是在这样的世道里，也能成为那个真正掌控自己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那座名为“北方影院”的地方，看着银幕上的故事，试图找寻答案的时候，请记住，即便是在如此复杂多变的情境下，你也有权利选择你的道路，不管周围发生什么变化，都不要忘记，最终决定一切的是你的内心的声音。</w:t>
      </w:r>
      <w:r>
        <w:rPr>
          <w:sz w:val="32"/>
          <w:szCs w:val="32"/>
        </w:rPr>
        <w:t>&lt;/p&gt;&lt;p&gt;&lt;img src="/static-img/QDCo9dBwr_36IpZzKrx5tsC4yCPwBE1LpWcAVrX4ICT3Hrt9AjjKLeBu5t9Jwp3m.jpg"&gt;&lt;/p&gt;&lt;p&gt;&lt;a href = "/doc/696683-</w:t>
      </w:r>
      <w:r>
        <w:rPr>
          <w:sz w:val="32"/>
          <w:szCs w:val="32"/>
        </w:rPr>
        <w:t>北方影院真假千金下揭秘影迷心中的双重角色</w:t>
      </w:r>
      <w:r>
        <w:rPr>
          <w:sz w:val="32"/>
          <w:szCs w:val="32"/>
        </w:rPr>
        <w:t>.doc" rel="alternate" download="696683-</w:t>
      </w:r>
      <w:r>
        <w:rPr>
          <w:sz w:val="32"/>
          <w:szCs w:val="32"/>
        </w:rPr>
        <w:t>北方影院真假千金下揭秘影迷心中的双重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